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4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firstLine="1800"/>
        <w:rPr/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马传会任秘书长的决议</w:t>
      </w:r>
    </w:p>
    <w:p>
      <w:pPr>
        <w:pStyle w:val="Normal"/>
        <w:ind w:firstLine="160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 xml:space="preserve">根据《安徽报关协会章程》的有关规定和合肥海关党组关于协会常设机构人事安排 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推荐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的意见以及工作需要，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，同意马传会任安徽报关协会秘书长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秘书长任职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b/>
          <w:b/>
          <w:sz w:val="32"/>
          <w:lang w:val="zh-CN"/>
        </w:rPr>
      </w:pPr>
      <w:r>
        <w:rPr>
          <w:rFonts w:eastAsia="方正楷体_GBK" w:cs="方正楷体_GBK" w:ascii="方正楷体_GBK" w:hAnsi="方正楷体_GBK"/>
          <w:b/>
          <w:sz w:val="32"/>
          <w:lang w:val="zh-CN"/>
        </w:rPr>
        <w:t>------------------------------------------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主  送：各会员单位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                 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王晨晨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0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40:00Z</dcterms:modified>
  <cp:revision>12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