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方正小标宋_GBK;微软雅黑"/>
          <w:color w:val="FF0000"/>
          <w:spacing w:val="110"/>
          <w:w w:val="80"/>
          <w:sz w:val="64"/>
          <w:szCs w:val="64"/>
        </w:rPr>
      </w:pPr>
      <w:r>
        <w:rPr>
          <w:rFonts w:eastAsia="方正小标宋_GBK;微软雅黑"/>
          <w:color w:val="FF0000"/>
          <w:spacing w:val="110"/>
          <w:w w:val="80"/>
          <w:sz w:val="64"/>
          <w:szCs w:val="6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_GBK;微软雅黑"/>
          <w:color w:val="FF0000"/>
          <w:spacing w:val="110"/>
          <w:w w:val="80"/>
          <w:sz w:val="40"/>
          <w:szCs w:val="40"/>
        </w:rPr>
      </w:pPr>
      <w:r>
        <w:rPr>
          <w:rFonts w:eastAsia="方正小标宋_GBK;微软雅黑"/>
          <w:color w:val="FF0000"/>
          <w:spacing w:val="110"/>
          <w:w w:val="80"/>
          <w:sz w:val="76"/>
          <w:szCs w:val="76"/>
        </w:rPr>
        <w:t>安徽报关协会文件</w:t>
      </w:r>
    </w:p>
    <w:p>
      <w:pPr>
        <w:pStyle w:val="Normal"/>
        <w:autoSpaceDE w:val="false"/>
        <w:spacing w:lineRule="auto" w:line="600"/>
        <w:jc w:val="center"/>
        <w:rPr>
          <w:rFonts w:ascii="方正仿宋_GBK;微软雅黑" w:hAnsi="方正仿宋_GBK;微软雅黑" w:eastAsia="方正仿宋_GBK;微软雅黑" w:cs="方正仿宋_GBK;微软雅黑"/>
          <w:sz w:val="28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lang w:val="zh-CN"/>
        </w:rPr>
        <w:t>皖报综〔</w:t>
      </w:r>
      <w:r>
        <w:rPr>
          <w:rFonts w:eastAsia="方正仿宋_GBK;微软雅黑" w:cs="方正仿宋_GBK;微软雅黑" w:ascii="方正仿宋_GBK;微软雅黑" w:hAnsi="方正仿宋_GBK;微软雅黑"/>
          <w:sz w:val="32"/>
          <w:lang w:val="zh-CN"/>
        </w:rPr>
        <w:t>2013</w:t>
      </w:r>
      <w:r>
        <w:rPr>
          <w:rFonts w:ascii="方正仿宋_GBK;微软雅黑" w:hAnsi="方正仿宋_GBK;微软雅黑" w:cs="方正仿宋_GBK;微软雅黑" w:eastAsia="方正仿宋_GBK;微软雅黑"/>
          <w:sz w:val="32"/>
          <w:lang w:val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lang w:val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lang w:val="zh-CN"/>
        </w:rPr>
        <w:t>号</w:t>
      </w:r>
    </w:p>
    <w:p>
      <w:pPr>
        <w:pStyle w:val="Normal"/>
        <w:autoSpaceDE w:val="false"/>
        <w:spacing w:lineRule="auto" w:line="600"/>
        <w:rPr>
          <w:rFonts w:ascii="方正书宋_GBK;微软雅黑" w:hAnsi="方正书宋_GBK;微软雅黑" w:eastAsia="方正书宋_GBK;微软雅黑" w:cs="方正楷体_GBK;微软雅黑"/>
          <w:sz w:val="36"/>
          <w:szCs w:val="36"/>
          <w:lang w:val="zh-CN"/>
        </w:rPr>
      </w:pPr>
      <w:r>
        <w:rPr>
          <w:rFonts w:eastAsia="方正书宋_GBK;微软雅黑" w:cs="方正楷体_GBK;微软雅黑" w:ascii="方正书宋_GBK;微软雅黑" w:hAnsi="方正书宋_GBK;微软雅黑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600"/>
        <w:ind w:firstLine="2880"/>
        <w:rPr>
          <w:rFonts w:ascii="方正书宋_GBK;微软雅黑" w:hAnsi="方正书宋_GBK;微软雅黑" w:eastAsia="方正书宋_GBK;微软雅黑" w:cs="方正楷体_GBK;微软雅黑"/>
          <w:sz w:val="36"/>
          <w:szCs w:val="36"/>
          <w:lang w:val="zh-CN"/>
        </w:rPr>
      </w:pPr>
      <w:r>
        <w:rPr>
          <w:rFonts w:ascii="方正书宋_GBK;微软雅黑" w:hAnsi="方正书宋_GBK;微软雅黑" w:cs="方正楷体_GBK;微软雅黑" w:eastAsia="方正书宋_GBK;微软雅黑"/>
          <w:sz w:val="36"/>
          <w:szCs w:val="36"/>
          <w:lang w:val="zh-CN"/>
        </w:rPr>
        <w:t>安徽报关协会关于宣布</w:t>
      </w:r>
    </w:p>
    <w:p>
      <w:pPr>
        <w:pStyle w:val="Normal"/>
        <w:autoSpaceDE w:val="false"/>
        <w:spacing w:lineRule="auto" w:line="600"/>
        <w:ind w:firstLine="1080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ascii="方正书宋_GBK;微软雅黑" w:hAnsi="方正书宋_GBK;微软雅黑" w:cs="方正楷体_GBK;微软雅黑" w:eastAsia="方正书宋_GBK;微软雅黑"/>
          <w:sz w:val="36"/>
          <w:szCs w:val="36"/>
          <w:lang w:val="zh-CN"/>
        </w:rPr>
        <w:t>第二次会员大会选举结果和会员名录的公告</w:t>
      </w:r>
    </w:p>
    <w:p>
      <w:pPr>
        <w:pStyle w:val="Normal"/>
        <w:rPr>
          <w:rFonts w:ascii="方正仿宋_GBK;微软雅黑" w:hAnsi="方正仿宋_GBK;微软雅黑" w:eastAsia="方正仿宋_GBK;微软雅黑" w:cs="方正楷体_GBK;微软雅黑"/>
          <w:sz w:val="32"/>
          <w:szCs w:val="21"/>
          <w:lang w:val="zh-CN"/>
        </w:rPr>
      </w:pPr>
      <w:r>
        <w:rPr>
          <w:rFonts w:eastAsia="方正仿宋_GBK;微软雅黑" w:cs="方正楷体_GBK;微软雅黑" w:ascii="方正仿宋_GBK;微软雅黑" w:hAnsi="方正仿宋_GBK;微软雅黑"/>
          <w:sz w:val="32"/>
          <w:szCs w:val="21"/>
          <w:lang w:val="zh-CN"/>
        </w:rPr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>各会员单位：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按照《安徽报关协会章程》的规定，安徽报关协会第二次会员大会于</w:t>
      </w:r>
      <w:r>
        <w:rPr>
          <w:rFonts w:eastAsia="方正楷体_GBK;微软雅黑" w:cs="仿宋" w:ascii="方正楷体_GBK;微软雅黑" w:hAnsi="方正楷体_GBK;微软雅黑"/>
          <w:sz w:val="32"/>
          <w:szCs w:val="32"/>
          <w:lang w:val="zh-CN"/>
        </w:rPr>
        <w:t>2013</w:t>
      </w: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年</w:t>
      </w:r>
      <w:r>
        <w:rPr>
          <w:rFonts w:eastAsia="方正楷体_GBK;微软雅黑" w:cs="仿宋" w:ascii="方正楷体_GBK;微软雅黑" w:hAnsi="方正楷体_GBK;微软雅黑"/>
          <w:sz w:val="32"/>
          <w:szCs w:val="32"/>
          <w:lang w:val="zh-CN"/>
        </w:rPr>
        <w:t>3</w:t>
      </w: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月</w:t>
      </w:r>
      <w:r>
        <w:rPr>
          <w:rFonts w:eastAsia="方正楷体_GBK;微软雅黑" w:cs="仿宋" w:ascii="方正楷体_GBK;微软雅黑" w:hAnsi="方正楷体_GBK;微软雅黑"/>
          <w:sz w:val="32"/>
          <w:szCs w:val="32"/>
          <w:lang w:val="zh-CN"/>
        </w:rPr>
        <w:t>28</w:t>
      </w: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日经过与会代表审议、表决，选举产生了第二届理事会。同时，经过第二届一次理事会审议、表决，选举了本协会第二届领导班子组成人员。现将选举结果和会员名录宣布并公告如下</w:t>
      </w:r>
      <w:r>
        <w:rPr>
          <w:rFonts w:eastAsia="方正楷体_GBK;微软雅黑" w:cs="仿宋" w:ascii="方正楷体_GBK;微软雅黑" w:hAnsi="方正楷体_GBK;微软雅黑"/>
          <w:sz w:val="32"/>
          <w:szCs w:val="32"/>
          <w:lang w:val="zh-CN"/>
        </w:rPr>
        <w:t>(</w:t>
      </w: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排名不分先后</w:t>
      </w:r>
      <w:r>
        <w:rPr>
          <w:rFonts w:eastAsia="方正楷体_GBK;微软雅黑" w:cs="仿宋" w:ascii="方正楷体_GBK;微软雅黑" w:hAnsi="方正楷体_GBK;微软雅黑"/>
          <w:sz w:val="32"/>
          <w:szCs w:val="32"/>
          <w:lang w:val="zh-CN"/>
        </w:rPr>
        <w:t>)</w:t>
      </w: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：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eastAsia="方正楷体_GBK;微软雅黑" w:cs="仿宋" w:ascii="方正楷体_GBK;微软雅黑" w:hAnsi="方正楷体_GBK;微软雅黑"/>
          <w:sz w:val="32"/>
          <w:szCs w:val="32"/>
          <w:lang w:val="zh-CN"/>
        </w:rPr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b/>
          <w:b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b/>
          <w:sz w:val="32"/>
          <w:szCs w:val="32"/>
          <w:lang w:val="zh-CN"/>
        </w:rPr>
        <w:t>一、第二届理事会成员单位及个人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国贸集团控股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江淮汽车股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中国外运安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佳通轮胎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国际货运运输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淮南矿业供销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合肥京东方光电科技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省技术进出口股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服装进出口股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安粮国际发展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工商职业学院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安粮控股股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联宝（合肥）电子科技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江苏亨通海晨物流公司合肥分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大陆马牌轮胎（合肥）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合肥联亚制衣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日立建机（中国）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进出口股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中国外运空运发展公司安徽分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合肥熔安动力机械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中安进出口股份有限公司（原安徽畜产）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丰乐香料有限责任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华安达工艺品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富煌三珍食品集团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顺通报关服务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库尔兹压烫科技（合肥）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合肥二宫机械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省立医院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合肥荣事达三洋电器股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奇瑞汽车国际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商贸职业技术学院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翔威报关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中鼎橡塑制品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中达电子（芜湖）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源光电器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省双津（集团）实业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芜湖中国外运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阜阳市易通报检报关服务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新富泰发饰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中芝物产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一帆香料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嘉海服饰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巨邦香料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涡阳县道源芝麻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广印堂中药股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强旺调味食品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阜阳市百富安香料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铜陵有色金属（集团）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金隆铜业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铜陵精达特种电磁线股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铜峰世贸进出口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铜陵化工集团进出口有限责任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铜陵中发三佳科技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铜陵艾伦塔斯绝缘材料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淮北矿业信盛国际贸易有限责任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丰原国际货运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庆帝伯格茨活塞环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庆帝伯格茨缸套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黄山永新股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恒远化工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杜邦华佳化工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黄山世达家用纺织品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黄山锦峰实业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铜冠有色金属（池州）有限责任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禄思伟矿业资源（安徽）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龙溪外贸麻油制造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铜冠铜箔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滁州行田电产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博西华家用电器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马钢国际经济贸易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华菱汽车集团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大同佳乐程（马鞍山）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山鹰纸业股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华茂纺织股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安徽亚美亚进出口贸易有限公司</w:t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eastAsia="方正楷体_GBK;微软雅黑" w:cs="仿宋" w:ascii="方正楷体_GBK;微软雅黑" w:hAnsi="方正楷体_GBK;微软雅黑"/>
          <w:sz w:val="32"/>
          <w:szCs w:val="32"/>
          <w:lang w:val="zh-CN"/>
        </w:rPr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诸葛瑞松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关皖华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马传会</w:t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eastAsia="方正楷体_GBK;微软雅黑" w:cs="仿宋" w:ascii="方正楷体_GBK;微软雅黑" w:hAnsi="方正楷体_GBK;微软雅黑"/>
          <w:sz w:val="32"/>
          <w:szCs w:val="32"/>
          <w:lang w:val="zh-CN"/>
        </w:rPr>
      </w:r>
    </w:p>
    <w:p>
      <w:pPr>
        <w:pStyle w:val="Normal"/>
        <w:snapToGrid w:val="false"/>
        <w:ind w:firstLine="643"/>
        <w:rPr>
          <w:rFonts w:ascii="方正楷体_GBK;微软雅黑" w:hAnsi="方正楷体_GBK;微软雅黑" w:eastAsia="方正楷体_GBK;微软雅黑" w:cs="仿宋"/>
          <w:b/>
          <w:b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b/>
          <w:sz w:val="32"/>
          <w:szCs w:val="32"/>
          <w:lang w:val="zh-CN"/>
        </w:rPr>
        <w:t>二、第二届常务理事单位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大陆马牌轮胎（合肥）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合肥联亚制衣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日立建机（中国）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安徽进出口股份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中国外运空运发展公司安徽分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合肥熔安动力机械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安徽中安进出口股份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安徽丰乐香料有限责任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安徽华安达工艺品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安徽顺通报关服务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安徽富煌三珍食品集团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 w:cs="宋体;SimSun"/>
          <w:sz w:val="32"/>
          <w:szCs w:val="32"/>
        </w:rPr>
      </w:pPr>
      <w:r>
        <w:rPr>
          <w:rFonts w:ascii="方正楷体_GBK;微软雅黑" w:hAnsi="方正楷体_GBK;微软雅黑" w:cs="宋体;SimSun" w:eastAsia="方正楷体_GBK;微软雅黑"/>
          <w:sz w:val="32"/>
          <w:szCs w:val="32"/>
        </w:rPr>
        <w:t>中国外运安徽芜湖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 w:cs="宋体;SimSun"/>
          <w:sz w:val="32"/>
          <w:szCs w:val="32"/>
        </w:rPr>
      </w:pPr>
      <w:r>
        <w:rPr>
          <w:rFonts w:ascii="方正楷体_GBK;微软雅黑" w:hAnsi="方正楷体_GBK;微软雅黑" w:cs="宋体;SimSun" w:eastAsia="方正楷体_GBK;微软雅黑"/>
          <w:sz w:val="32"/>
          <w:szCs w:val="32"/>
        </w:rPr>
        <w:t>安徽翔威报关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安徽中鼎橡塑制品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中达电子（芜湖）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安徽强旺调味食品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金隆铜业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安徽丰原国际货运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安庆帝伯格茨活塞环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安庆帝伯格茨缸套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安徽恒远化工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安徽华菱汽车集团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合肥京东方光电科技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安徽亚美亚进出口贸易有限公司</w:t>
      </w:r>
    </w:p>
    <w:p>
      <w:pPr>
        <w:pStyle w:val="Normal"/>
        <w:ind w:left="718" w:hanging="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方正楷体_GBK;微软雅黑" w:hAnsi="方正楷体_GBK;微软雅黑" w:eastAsia="方正楷体_GBK;微软雅黑" w:cs="仿宋"/>
          <w:b/>
          <w:b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b/>
          <w:sz w:val="32"/>
          <w:szCs w:val="32"/>
          <w:lang w:val="zh-CN"/>
        </w:rPr>
        <w:t>三、第二届副会长单位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国贸集团控股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江淮汽车股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中国外运安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佳通轮胎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国际货运运输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淮南矿业供销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省技术进出口股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服装进出口股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安粮国际发展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工商职业学院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安粮控股股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联宝（合肥）电子科技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江苏亨通海晨物流公司合肥分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奇瑞汽车国际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商贸职业技术学院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铜陵有色金属（集团）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安徽华茂纺织股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淮北矿业信盛国际贸易有限责任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黄山永新股份有限公司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马钢国际经济贸易有限公司</w:t>
      </w:r>
    </w:p>
    <w:p>
      <w:pPr>
        <w:pStyle w:val="Normal"/>
        <w:snapToGrid w:val="false"/>
        <w:ind w:firstLine="643"/>
        <w:rPr>
          <w:rFonts w:ascii="方正楷体_GBK;微软雅黑" w:hAnsi="方正楷体_GBK;微软雅黑" w:eastAsia="方正楷体_GBK;微软雅黑" w:cs="仿宋"/>
          <w:b/>
          <w:b/>
          <w:sz w:val="32"/>
          <w:szCs w:val="32"/>
          <w:lang w:val="zh-CN"/>
        </w:rPr>
      </w:pPr>
      <w:r>
        <w:rPr>
          <w:rFonts w:eastAsia="方正楷体_GBK;微软雅黑" w:cs="仿宋" w:ascii="方正楷体_GBK;微软雅黑" w:hAnsi="方正楷体_GBK;微软雅黑"/>
          <w:b/>
          <w:sz w:val="32"/>
          <w:szCs w:val="32"/>
          <w:lang w:val="zh-CN"/>
        </w:rPr>
      </w:r>
    </w:p>
    <w:p>
      <w:pPr>
        <w:pStyle w:val="Normal"/>
        <w:snapToGrid w:val="false"/>
        <w:ind w:firstLine="643"/>
        <w:rPr>
          <w:rFonts w:ascii="方正楷体_GBK;微软雅黑" w:hAnsi="方正楷体_GBK;微软雅黑" w:eastAsia="方正楷体_GBK;微软雅黑" w:cs="仿宋"/>
          <w:b/>
          <w:b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b/>
          <w:sz w:val="32"/>
          <w:szCs w:val="32"/>
          <w:lang w:val="zh-CN"/>
        </w:rPr>
        <w:t>四、第二届领导班子成员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会  长：诸葛瑞松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副会长：关皖华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  <w:lang w:val="zh-CN"/>
        </w:rPr>
        <w:t>秘书长：马传会</w:t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仿宋"/>
          <w:sz w:val="32"/>
          <w:szCs w:val="32"/>
          <w:lang w:val="zh-CN"/>
        </w:rPr>
      </w:pPr>
      <w:r>
        <w:rPr>
          <w:rFonts w:eastAsia="方正楷体_GBK;微软雅黑" w:cs="仿宋" w:ascii="方正楷体_GBK;微软雅黑" w:hAnsi="方正楷体_GBK;微软雅黑"/>
          <w:sz w:val="32"/>
          <w:szCs w:val="32"/>
          <w:lang w:val="zh-CN"/>
        </w:rPr>
      </w:r>
    </w:p>
    <w:p>
      <w:pPr>
        <w:pStyle w:val="Normal"/>
        <w:snapToGrid w:val="false"/>
        <w:ind w:firstLine="643"/>
        <w:rPr>
          <w:rFonts w:ascii="方正楷体_GBK;微软雅黑" w:hAnsi="方正楷体_GBK;微软雅黑" w:eastAsia="方正楷体_GBK;微软雅黑" w:cs="方正楷体_GBK;微软雅黑"/>
          <w:b/>
          <w:b/>
          <w:sz w:val="32"/>
          <w:lang w:val="zh-CN"/>
        </w:rPr>
      </w:pPr>
      <w:r>
        <w:rPr>
          <w:rFonts w:ascii="方正楷体_GBK;微软雅黑" w:hAnsi="方正楷体_GBK;微软雅黑" w:cs="仿宋" w:eastAsia="方正楷体_GBK;微软雅黑"/>
          <w:b/>
          <w:sz w:val="32"/>
          <w:szCs w:val="32"/>
          <w:lang w:val="zh-CN"/>
        </w:rPr>
        <w:t>五、会员单位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国风塑业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合肥华耀田村电气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合肥美菱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合力工业车辆进出口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合肥海尔信息产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省轻工国际贸易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省华安进出口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合肥美的荣事达电冰箱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合肥安利合成革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雷特玛（合肥）感压粘合涂层材料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宇环报关服务有限责任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合肥自由时装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中国科技大学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省安迈达进出口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绚丽时装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工艺贸易进出口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应流机电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中技贸易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中远国际货运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鑫晔体育用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鑫桥户外家具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巢湖维尔服饰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省诚信食品有限责任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金猴渔业科技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华星化工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圣安国际货运代理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鑫昊等离子显示器件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捷敏电子（合肥）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众联国际物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合肥汉邦医疗用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合肥汉邦希瑞护理用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华文国际经贸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合肥乐凯科技产业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德立信科技发展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欧力电器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国投新集能源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美芝制冷设备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合肥达实数字科技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省科华贸易有限责任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合肥绿之波运动休闲用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合肥芯硕半导体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翰博高新材料（合肥）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梯西埃姆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zh-CN"/>
        </w:rPr>
        <w:t>(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）机械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天彩丝绸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合肥普尔德医疗用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省和福经贸发展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合肥新普仪测科技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金陵国际货运代理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合肥恩斯克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中宏机械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中海集装箱运输芜湖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可耐福石膏板（芜湖）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中国芜湖外轮代理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江苏众成国际物流有限公司芜湖分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日立家用电器（芜湖）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芜湖申芜港联国际物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金鼎锅炉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东方捷运船务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大陆汽车电子（芜湖）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芜湖旺龙渔业有限责任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芜湖新联造船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浦顶（芜湖）小汽车配件制造有限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基伊埃工业热交换器系统（芜湖）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神剑新材料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芜湖安粮维德视频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芜湖市海晟塑业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芜湖市美的洗涤电器制造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芜湖华烨工业用布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芜湖安华玻璃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芜湖翔威贸易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中天印染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芜湖晟志工业制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芜湖德永振机械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中鼎密封件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佛山市美的报关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协和成药业饮片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瑞丰源鞋业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同辉香料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亳州市万珍中药饮片厂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省涡阳县顺兴粮油食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美丽园工艺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贝克联合制药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省阜阳市植物油厂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华宇（安徽）工艺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百和食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金瑞祥发制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瑞福祥食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利辛县汝集镇制革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阜阳市金木工艺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临泉县同益芝麻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亳州联滔电子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德馨香料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铜陵三佳山田科技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铜陵富仕三佳机械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铜陵华源麻业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大东纺织（铜陵）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铜陵丰山三佳微电子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中国外运安徽公司铜陵分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中国铜陵外轮代理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毕克化学（铜陵）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全威（铜陵）铜业科技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铜陵普莱克斯实用气体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铜陵市福茂金属再生产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铜陵集思意特种编织线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铜陵市耐科科技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铜陵大刚金属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铜陵浩荣电子科技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铜陵顶科镀锡铜线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铜陵金泰化工实业有限责任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铜陵金威铜业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铜陵市双峰塑料有限责任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铜陵洁雅生物科技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中粮生物化学（安徽）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蚌埠中外运储运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昊方机电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蚌埠金威滤清器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艾尼科环保科技（安徽）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中盟（淮北）制衣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宿州科技食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熙可安粮（安徽）食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普乐新能源（蚌埠）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淮北今一纺织制衣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豪杰塑胶制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中航三鑫太阳能光电玻璃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淮北万新时装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天润化学工业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泰格生物技术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华孚色纺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蚌埠创元科技贸易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蚌埠市富达物资有限责任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新林时装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中粮生化格拉特乳酸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中国电子科技集团公司第四十一研究所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庆雅德帝伯活塞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庆市恒昌机械制造有限责任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中国安庆外轮代理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庆中船柴油机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中安塑业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安庆中外运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庆市外贸麻油厂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鸿润（集团）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庆新曙光精细化工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天元电子科技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桐城信邦电子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庆市昌胜进出口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庆谢德尔汽车零部件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庆市信益进出口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龙徽服装（安庆）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庆申洲进出口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华泰林浆纸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丹凤集团桐城玻璃纤维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黄山天目薄荷药业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黄山嵊峰针织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黄山市佳信工贸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黄山市华惠精细化工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黄山市汽车电器股份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黄山市春天家用纺织品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新远化工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黄山中河电器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黄山通源服装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善孚新材料科技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池州家用机床股份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东盾木业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省青阳县方兴实业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池州瑞祥报关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中国船务代理安徽池州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方兴实业（集团）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新桥工贸有限责任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康佳电子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滁州市德式马服饰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罗福斯办公用品（滁州）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滁州安兴环保彩纤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纺城服装（安徽）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霍尼韦尔安全防护产品（滁州）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中国马鞍山外轮代理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安徽马鞍山中外运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马鞍山远航国际货运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宇环储运有限公司（马鞍山分公司）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马鞍山市天成纺织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稳润光电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中橡马鞍山化学工业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比伦生活用纸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圣戈班管道系统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马鞍山晶威电子科技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中国马鞍山船务代理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马鞍山杉杉新明达服装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马鞍山玉龙国际贸易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马鞍山西川毛织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华菱西厨装备股份有限公司</w:t>
      </w:r>
    </w:p>
    <w:p>
      <w:pPr>
        <w:pStyle w:val="Normal"/>
        <w:snapToGrid w:val="false"/>
        <w:ind w:left="718" w:hanging="0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马鞍山甬兴模塑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当涂县永兴服装有限责任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航行通用（马鞍山）电子科技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马鞍山启耀光电有限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安徽久工科技实业有限责任公司</w:t>
      </w:r>
    </w:p>
    <w:p>
      <w:pPr>
        <w:pStyle w:val="Normal"/>
        <w:snapToGrid w:val="false"/>
        <w:ind w:left="718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港中旅华贸国际物流股份有限公司合肥分公司</w:t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  <w:t xml:space="preserve">     </w:t>
      </w: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>阳光电源股份有限公司</w:t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>特此公告。</w:t>
      </w:r>
    </w:p>
    <w:p>
      <w:pPr>
        <w:pStyle w:val="Normal"/>
        <w:snapToGrid w:val="false"/>
        <w:ind w:firstLine="5760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>安徽报关协会</w:t>
      </w:r>
    </w:p>
    <w:p>
      <w:pPr>
        <w:pStyle w:val="Normal"/>
        <w:snapToGrid w:val="false"/>
        <w:ind w:firstLine="5440"/>
        <w:rPr/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  <w:t>2013</w:t>
      </w: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  <w:t>3</w:t>
      </w: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  <w:t>28</w:t>
      </w: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>日</w:t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>主题词：安徽报协  会员大会 选举结果  公告</w:t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  <w:t>------------------------------------------</w:t>
      </w: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>主  送：各会员单位</w:t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4485</wp:posOffset>
                </wp:positionH>
                <wp:positionV relativeFrom="paragraph">
                  <wp:posOffset>78740</wp:posOffset>
                </wp:positionV>
                <wp:extent cx="58864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6.2pt" to="437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  <w:t xml:space="preserve">   </w:t>
      </w:r>
    </w:p>
    <w:p>
      <w:pPr>
        <w:pStyle w:val="Normal"/>
        <w:autoSpaceDE w:val="false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 xml:space="preserve">抄  送： </w:t>
      </w:r>
    </w:p>
    <w:p>
      <w:pPr>
        <w:pStyle w:val="Normal"/>
        <w:autoSpaceDE w:val="false"/>
        <w:snapToGrid w:val="false"/>
        <w:rPr>
          <w:rFonts w:ascii="方正楷体_GBK;微软雅黑" w:hAnsi="方正楷体_GBK;微软雅黑" w:eastAsia="方正楷体_GBK;微软雅黑" w:cs="方正楷体_GBK;微软雅黑"/>
          <w:b/>
          <w:b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32"/>
          <w:lang w:val="zh-CN"/>
        </w:rPr>
        <w:t>-----------------------------------------</w:t>
      </w:r>
    </w:p>
    <w:p>
      <w:pPr>
        <w:pStyle w:val="Normal"/>
        <w:autoSpaceDE w:val="false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>报  送：合肥海关   中国报关协会</w:t>
      </w:r>
    </w:p>
    <w:p>
      <w:pPr>
        <w:pStyle w:val="Normal"/>
        <w:snapToGrid w:val="false"/>
        <w:ind w:firstLine="640"/>
        <w:rPr>
          <w:rFonts w:ascii="方正楷体_GBK;微软雅黑" w:hAnsi="方正楷体_GBK;微软雅黑" w:eastAsia="方正楷体_GBK;微软雅黑" w:cs="方正楷体_GBK;微软雅黑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3060</wp:posOffset>
                </wp:positionH>
                <wp:positionV relativeFrom="paragraph">
                  <wp:posOffset>15875</wp:posOffset>
                </wp:positionV>
                <wp:extent cx="58864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.25pt" to="435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  <w:t xml:space="preserve">         </w:t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lang w:val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>本  会：会长、副会长、秘书长                存档（</w:t>
      </w: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  <w:t>3</w:t>
      </w: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 xml:space="preserve">） </w:t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635</wp:posOffset>
                </wp:positionH>
                <wp:positionV relativeFrom="paragraph">
                  <wp:posOffset>33020</wp:posOffset>
                </wp:positionV>
                <wp:extent cx="58864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2.6pt" to="433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 xml:space="preserve">安徽报关协会综合部                 </w:t>
      </w: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  <w:t>2013</w:t>
      </w: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  <w:t>3</w:t>
      </w: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  <w:t>28</w:t>
      </w: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>日</w:t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635</wp:posOffset>
                </wp:positionH>
                <wp:positionV relativeFrom="paragraph">
                  <wp:posOffset>448310</wp:posOffset>
                </wp:positionV>
                <wp:extent cx="58864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35.3pt" to="433.4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>校对：马传会                  录入员：王冠华（共印</w:t>
      </w: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  <w:t>300</w:t>
      </w: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>份</w:t>
      </w: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sz w:val="32"/>
          <w:lang w:val="zh-CN"/>
        </w:rPr>
        <w:t xml:space="preserve">  </w:t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 w:cs="方正楷体_GBK;微软雅黑"/>
          <w:sz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13:00Z</dcterms:created>
  <dc:creator>sj</dc:creator>
  <dc:description/>
  <cp:keywords/>
  <dc:language>en-US</dc:language>
  <cp:lastModifiedBy>SkyUN.Org</cp:lastModifiedBy>
  <cp:lastPrinted>2012-01-16T11:29:00Z</cp:lastPrinted>
  <dcterms:modified xsi:type="dcterms:W3CDTF">2013-03-29T01:52:00Z</dcterms:modified>
  <cp:revision>8</cp:revision>
  <dc:subject/>
  <dc:title>皖报综[2009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