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8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0" w:h="16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7600" cy="1061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84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0" w:h="167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4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7600" cy="1061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1100" cy="1064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0" w:h="16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7600" cy="1061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60" w:h="167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110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0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860" w:h="168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