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4"/>
                <w:w w:val="80"/>
                <w:sz w:val="116"/>
                <w:szCs w:val="116"/>
              </w:rPr>
              <w:t>中国报关协会文件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wpds__发文代字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中报协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49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600"/>
        <w:ind w:right="34" w:hanging="0"/>
        <w:rPr>
          <w:rFonts w:ascii="方正仿宋_GBK" w:hAnsi="方正仿宋_GBK" w:eastAsia="方正仿宋_GBK"/>
          <w:spacing w:val="-4"/>
          <w:szCs w:val="32"/>
        </w:rPr>
      </w:pPr>
      <w:r>
        <w:rPr>
          <w:rFonts w:eastAsia="方正仿宋_GBK" w:ascii="方正仿宋_GBK" w:hAnsi="方正仿宋_GBK"/>
          <w:spacing w:val="-4"/>
          <w:szCs w:val="32"/>
        </w:rPr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3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中国报关协会关于转发《民政部关于开展行业</w:t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4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协会行业自律与诚信创建活动的通知》的通知</w:t>
      </w:r>
      <w:bookmarkEnd w:id="4"/>
    </w:p>
    <w:p>
      <w:pPr>
        <w:pStyle w:val="Normal"/>
        <w:spacing w:lineRule="exact" w:line="400"/>
        <w:ind w:right="34" w:hanging="0"/>
        <w:jc w:val="center"/>
        <w:rPr>
          <w:rFonts w:ascii="方正仿宋_GBK" w:hAnsi="方正仿宋_GBK" w:eastAsia="方正仿宋_GBK"/>
          <w:spacing w:val="-4"/>
          <w:sz w:val="44"/>
          <w:szCs w:val="32"/>
        </w:rPr>
      </w:pPr>
      <w:r>
        <w:rPr>
          <w:rFonts w:eastAsia="方正仿宋_GBK" w:ascii="方正仿宋_GBK" w:hAnsi="方正仿宋_GBK"/>
          <w:spacing w:val="-4"/>
          <w:sz w:val="44"/>
          <w:szCs w:val="32"/>
        </w:rPr>
      </w:r>
    </w:p>
    <w:p>
      <w:pPr>
        <w:pStyle w:val="Normal"/>
        <w:rPr/>
      </w:pPr>
      <w:bookmarkStart w:id="5" w:name="wpds__正文主送单位__Text"/>
      <w:r>
        <w:rPr>
          <w:rFonts w:ascii="方正仿宋_GBK" w:hAnsi="方正仿宋_GBK" w:cs="Times New Roman"/>
          <w:color w:val="000000"/>
          <w:spacing w:val="-4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各地报关协会</w:t>
      </w:r>
      <w:bookmarkEnd w:id="5"/>
      <w:r>
        <w:rPr>
          <w:rFonts w:ascii="方正仿宋_GBK" w:hAnsi="方正仿宋_GBK"/>
          <w:spacing w:val="-4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6" w:name="wpds__正文__File"/>
      <w:bookmarkEnd w:id="6"/>
      <w:r>
        <w:rPr>
          <w:rFonts w:ascii="方正仿宋_GBK" w:hAnsi="方正仿宋_GBK"/>
          <w:sz w:val="32"/>
          <w:szCs w:val="32"/>
        </w:rPr>
        <w:t>国家民政部于今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月初向全国民政系统和行业协会印发的《民政部关于开展行业协会行业自律与诚信创建活动的通知》（以下简称《通知》），是当前加强行业协会建设的指导性文件，具有十分重要的现实意义，现转发你们，并提出如下意见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一、认真学习，深刻领会《通知》精神。各地报关协会要充分运用报关协会宣传载体，采取各种切实措施，大力宣传学习贯彻《通知》的重要性，相互交流学习体会，在全国报关行业营造行业自律、诚信服务的热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二、紧密联系实际，扎实开展行业自律与诚信创建活动。各地报关协会要认真总结回顾近年来行业自律与诚信建设的工作，针对存在问题和薄弱环节，采取有效措施，推进协会自身建设。当前，在贯彻实施《通知》中，要结合《加强报关协会建设的指导意见》的精神，紧密联系简政放权、职能转变的新形势，以提高报关协会的自律管理能力和诚信服务能力为重要内容，克服各种消极等待情绪，以实际行动，优质高效地推进报关协会的行业自律和诚信建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三、总结交流经验，提高报关协会的社会公信力。中国报关协会拟在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份召开“行业自律与诚信建设”经验交流会，望各单位早谋划、早准备，认真总结开展行业自律和诚信建设活动的情况。具体安排另行通知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附件：民政部关于开展行业协会行业自律与诚信创建活动的通知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259"/>
      </w:tblGrid>
      <w:tr>
        <w:trPr>
          <w:trHeight w:val="151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467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drawing>
                <wp:anchor behindDoc="1" distT="0" distB="0" distL="68580" distR="68580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1012190</wp:posOffset>
                  </wp:positionV>
                  <wp:extent cx="1623060" cy="162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/>
                <w:color w:val="000000"/>
              </w:rPr>
              <w:t>中国报关协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bookmarkStart w:id="7" w:name="wpds__成文日期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7"/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135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抄送：</w:t>
            </w:r>
            <w:bookmarkStart w:id="8" w:name="wpds__署外抄送__Text"/>
            <w:bookmarkStart w:id="9" w:name="wpds__主送__Text"/>
            <w:bookmarkEnd w:id="9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国家民政部</w:t>
            </w:r>
            <w:bookmarkEnd w:id="8"/>
          </w:p>
          <w:p>
            <w:pPr>
              <w:pStyle w:val="Normal"/>
              <w:keepLines/>
              <w:widowControl w:val="false"/>
              <w:shd w:fill="FFFFFF" w:val="clear"/>
              <w:ind w:left="825" w:hanging="675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</w:rPr>
              <w:t>本署：</w:t>
            </w:r>
            <w:bookmarkStart w:id="10" w:name="wpds__署内抄送__Text"/>
            <w:r>
              <w:rPr>
                <w:rFonts w:ascii="方正仿宋_GBK" w:hAnsi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人教司、监察局、存档。</w:t>
            </w:r>
            <w:bookmarkEnd w:id="10"/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中国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ind w:left="1241" w:right="252" w:hanging="630"/>
              <w:jc w:val="right"/>
              <w:rPr/>
            </w:pPr>
            <w:bookmarkStart w:id="11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bookmarkEnd w:id="11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2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bookmarkEnd w:id="12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3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17</w:t>
            </w:r>
            <w:bookmarkEnd w:id="13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宋体" w:hAnsi="仿宋_GB2312;宋体" w:eastAsia="仿宋_GB2312;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杨汉平</cp:lastModifiedBy>
  <dcterms:modified xsi:type="dcterms:W3CDTF">2013-05-17T08:16:18Z</dcterms:modified>
  <cp:revision>37</cp:revision>
  <dc:subject/>
  <dc:title/>
</cp:coreProperties>
</file>