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附件：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课  程  内  容</w:t>
      </w:r>
    </w:p>
    <w:p>
      <w:pPr>
        <w:pStyle w:val="Normal"/>
        <w:spacing w:before="280" w:after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题一  中国海关估价制度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</w:t>
      </w:r>
      <w:r>
        <w:rPr>
          <w:rFonts w:ascii="方正仿宋_GBK" w:hAnsi="方正仿宋_GBK"/>
          <w:szCs w:val="32"/>
        </w:rPr>
        <w:t>WTO</w:t>
      </w:r>
      <w:r>
        <w:rPr>
          <w:rFonts w:ascii="方正仿宋_GBK" w:hAnsi="方正仿宋_GBK"/>
          <w:szCs w:val="32"/>
        </w:rPr>
        <w:t>海关估价协议简介；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中国海关估价制度：法律体系、法律渊源和基本内容；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中国海关估价的工作机制；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海关估价与通关风险控制案例。</w:t>
      </w:r>
    </w:p>
    <w:p>
      <w:pPr>
        <w:pStyle w:val="Normal"/>
        <w:spacing w:before="280" w:after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题二  海关估价的原则和方法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不同海关估价方法的含义、操作及相关要求；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进口货物完税价格中各种费用包含和扣除项目的认定；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特许权使用费的估价原则、方法和案例分析；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特殊经济关系如何认定与影响分析；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．佣金、折扣、运保费、维修、协助等费用的海关估价操作要点；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．价格瞒骗走私行为的主要手段、证据认证和法律后果；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．海关反价格瞒骗措施与典型案例分析；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．特殊进出口货物完税价格的认定。</w:t>
      </w:r>
    </w:p>
    <w:p>
      <w:pPr>
        <w:pStyle w:val="Normal"/>
        <w:spacing w:before="280" w:after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题三  企业估价风险管理和风险控制策略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海关如何界定价格隐瞒与申报不实？法律如何规定价格瞒骗的情节？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海关认定“特殊关系”与税务的“关联关系”有何异同？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申报价格时如何做到“单独列明”相关费用和税费？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转移定价如何获得海关的理解和信任，如何保护商业机密及相关案例分析；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．出境修理货物、出境加工货物复运进境企业估价难题与典型案例；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．跨国企业如何对海关质疑进行自我评估。</w:t>
      </w:r>
    </w:p>
    <w:p>
      <w:pPr>
        <w:pStyle w:val="Normal"/>
        <w:spacing w:before="280" w:after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题四  海关估价操作实务及案例分析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成交价格的认定及典型案例；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价格质疑程序及企业配合要点；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价格磋商程序及企业配合要点</w:t>
      </w:r>
      <w:r>
        <w:rPr>
          <w:rFonts w:ascii="方正仿宋_GBK" w:hAnsi="方正仿宋_GBK"/>
          <w:szCs w:val="32"/>
        </w:rPr>
        <w:t>;</w:t>
      </w:r>
    </w:p>
    <w:p>
      <w:pPr>
        <w:pStyle w:val="Normal"/>
        <w:ind w:firstLine="624"/>
        <w:rPr/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相同、类似货物价格的认定及典型案例；</w:t>
      </w:r>
    </w:p>
    <w:p>
      <w:pPr>
        <w:pStyle w:val="Normal"/>
        <w:ind w:firstLine="62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．其他特殊进口货物完税价格的审定及典型案例。</w:t>
      </w:r>
    </w:p>
    <w:p>
      <w:pPr>
        <w:pStyle w:val="Normal"/>
        <w:spacing w:before="280" w:after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题五  研讨交流</w:t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5:00Z</dcterms:created>
  <dc:creator>Adminstrator</dc:creator>
  <dc:description/>
  <dc:language>en-US</dc:language>
  <cp:lastModifiedBy>杨汉平</cp:lastModifiedBy>
  <cp:lastPrinted>2013-04-09T09:37:00Z</cp:lastPrinted>
  <dcterms:modified xsi:type="dcterms:W3CDTF">2013-10-28T04:33:47Z</dcterms:modified>
  <cp:revision>20</cp:revision>
  <dc:subject/>
  <dc:title>附件1               课  程  内  容</dc:title>
</cp:coreProperties>
</file>