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预归类服务单位名单</w:t>
      </w:r>
    </w:p>
    <w:tbl>
      <w:tblPr>
        <w:tblW w:w="945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871"/>
        <w:gridCol w:w="7455"/>
      </w:tblGrid>
      <w:tr>
        <w:trPr>
          <w:trHeight w:val="509" w:hRule="exac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0"/>
                <w:sz w:val="32"/>
                <w:szCs w:val="32"/>
                <w:lang w:bidi="ar-SA"/>
              </w:rPr>
              <w:t>关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0"/>
                <w:sz w:val="32"/>
                <w:szCs w:val="32"/>
                <w:lang w:bidi="ar-SA"/>
              </w:rPr>
              <w:t>单位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天津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天津渤海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天津宏利伟业国际货运代理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3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天津津通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4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天津市永诚世佳国际货运代理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5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天津中铁青源国际货运代理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6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天津华贸柏骏国际物流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7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天津丰田物流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8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天津经济技术开发区报关行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9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天津振华报关行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大连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10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大连舸裔特国际物流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1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大连经济技术开发区经纬服务中心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1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大连蓝海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13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大连圣大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14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0"/>
                <w:sz w:val="32"/>
                <w:szCs w:val="32"/>
                <w:lang w:bidi="ar-SA"/>
              </w:rPr>
              <w:t>辽宁竞大国际物流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0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0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15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大连万顺达国际物流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16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大连忠进国际货运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17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大连通达货运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18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大连诚源企业管理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19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大连瑞新国际物流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上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20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泰纳国际贸易咨询（上海）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2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安悦（上海）管理咨询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2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北京康捷空国际货运代理有限公司上海分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23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上海及时达物流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24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上海劲达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25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上海科思达网络信息咨询服务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26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上海美设国际货运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27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上海申景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28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上海外联发国际货运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29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上海万历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30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上海万三龙预归类咨询事务所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3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上海威盛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3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上海心海国际物流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33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上海欣海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34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上海兴亚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35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上海亚东国际货运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36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上海综合保税区商务咨询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37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上海华松报关服务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38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上海经贸国际货运实业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39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上海中外运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40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上海经贸虹桥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4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上海亚东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4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上海泓明国际货运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南京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43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南京中外运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44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江苏宏康通关物流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45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江苏宏坤供应链管理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46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江苏凯通国际物流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47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江苏众诚国际物流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48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苏州工业园区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49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苏州伟中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50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无锡佳达国际货运代理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广州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5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广州市海通科技服务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5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佛山市口岸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53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佛山市顺德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54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威时沛运货运（广州）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55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广东中衡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56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广州市花都区口岸报关行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深圳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57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深圳市华商联物流报关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58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深圳市华商联报关报检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59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深圳市普路通供应链管理股份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60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color w:val="000001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广东汕头报关服务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黄埔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61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color w:val="000001"/>
                <w:sz w:val="32"/>
                <w:szCs w:val="32"/>
                <w:lang w:bidi="ar-SA"/>
              </w:rPr>
              <w:t>广州市挚联报关报检有限公司</w:t>
            </w:r>
          </w:p>
        </w:tc>
      </w:tr>
      <w:tr>
        <w:trPr>
          <w:trHeight w:val="509" w:hRule="exact"/>
        </w:trPr>
        <w:tc>
          <w:tcPr>
            <w:tcW w:w="1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eastAsia="方正仿宋_GBK" w:cs="Times New Roman"/>
                <w:sz w:val="32"/>
                <w:szCs w:val="32"/>
                <w:lang w:bidi="ar-SA"/>
              </w:rPr>
              <w:t>62</w:t>
            </w:r>
          </w:p>
        </w:tc>
        <w:tc>
          <w:tcPr>
            <w:tcW w:w="7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仿宋_GBK" w:cs="Times New Roman"/>
                <w:sz w:val="32"/>
                <w:szCs w:val="32"/>
                <w:lang w:bidi="ar-SA"/>
              </w:rPr>
            </w:pPr>
            <w:r>
              <w:rPr>
                <w:rFonts w:cs="Times New Roman" w:eastAsia="方正仿宋_GBK"/>
                <w:sz w:val="32"/>
                <w:szCs w:val="32"/>
                <w:lang w:bidi="ar-SA"/>
              </w:rPr>
              <w:t>东莞市东华报关报检服务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ins w:id="0" w:author="杨汉平" w:date="2014-04-09T09:57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3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ins w:id="1" w:author="杨汉平" w:date="2014-04-09T09:57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3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8:00Z</dcterms:created>
  <dc:creator>芦文君</dc:creator>
  <dc:description/>
  <dc:language>en-US</dc:language>
  <cp:lastModifiedBy>杨汉平</cp:lastModifiedBy>
  <dcterms:modified xsi:type="dcterms:W3CDTF">2014-04-09T01:58:00Z</dcterms:modified>
  <cp:revision>1</cp:revision>
  <dc:subject/>
  <dc:title/>
</cp:coreProperties>
</file>