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4 </w:t>
      </w:r>
      <w:r>
        <w:rPr>
          <w:b/>
          <w:sz w:val="44"/>
          <w:szCs w:val="44"/>
        </w:rPr>
        <w:t>年报关水平测试大纲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说明：本大纲中，应当掌握、熟悉的内容以“★”号标记，需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了解的内容以“☆”号标记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科目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：《报关基础知识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篇对外贸易及对外贸易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章对外贸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对外贸易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对外贸易的分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货物贸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服务贸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技术贸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对外贸易的方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加工贸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租赁贸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寄售、投标、拍卖、期货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对外贸易的基本业务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出口贸易的基本业务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进口贸易的基本业务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进出口合同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进出口合同格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首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尾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进出口合同条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商品检验条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索赔条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不可抗力条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仲裁条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节进出口商品品质、数量、包装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品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品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质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数量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2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数量的计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数量机动幅度条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包装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运输包装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销售包装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中性包装和定牌生产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买卖合同中的包装条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节国际贸易术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《</w:t>
      </w:r>
      <w:r>
        <w:rPr>
          <w:rFonts w:eastAsia="方正仿宋简体" w:ascii="方正仿宋简体" w:hAnsi="方正仿宋简体"/>
          <w:sz w:val="32"/>
          <w:szCs w:val="32"/>
        </w:rPr>
        <w:t xml:space="preserve">2000 </w:t>
      </w:r>
      <w:r>
        <w:rPr>
          <w:rFonts w:ascii="方正仿宋简体" w:hAnsi="方正仿宋简体" w:eastAsia="方正仿宋简体"/>
          <w:sz w:val="32"/>
          <w:szCs w:val="32"/>
        </w:rPr>
        <w:t>年国际贸易术语解释通则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宗旨和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结构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常用贸易术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国际贸易中常用的六种贸易术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常用贸易术语的变形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贸易术语与进出口商品价格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价格构成因素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商品价格与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常用贸易术语的换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贸易术语与进出口商品交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“</w:t>
      </w:r>
      <w:r>
        <w:rPr>
          <w:rFonts w:ascii="方正仿宋简体" w:hAnsi="方正仿宋简体" w:eastAsia="方正仿宋简体"/>
          <w:sz w:val="32"/>
          <w:szCs w:val="32"/>
        </w:rPr>
        <w:t>交货”和“装运”的概念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交货的时间和地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《</w:t>
      </w:r>
      <w:r>
        <w:rPr>
          <w:rFonts w:eastAsia="方正仿宋简体" w:ascii="方正仿宋简体" w:hAnsi="方正仿宋简体"/>
          <w:sz w:val="32"/>
          <w:szCs w:val="32"/>
        </w:rPr>
        <w:t xml:space="preserve">2010 </w:t>
      </w:r>
      <w:r>
        <w:rPr>
          <w:rFonts w:ascii="方正仿宋简体" w:hAnsi="方正仿宋简体" w:eastAsia="方正仿宋简体"/>
          <w:sz w:val="32"/>
          <w:szCs w:val="32"/>
        </w:rPr>
        <w:t>年国际贸易术语解释通则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要变化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规则简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节进出口货物运输与保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国际海上货物运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班轮运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租船运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国际海运货物保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国际海运货物保险条款与保险险别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保险责任的起讫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保险金额和保险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国际航空货物运输与保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国际航空货物运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国际航空货物保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国际货物陆路运输与保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国际货物陆上运输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国际陆运货物保险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3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六节对外贸易结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结算工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计价货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票据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结算方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汇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托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信用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章对外贸易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对外贸易管理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对外贸易政策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关税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非关税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鼓励出口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促进对外贸易发展的特殊经济区域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我国对外贸易管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对外贸易管制与海关监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对外贸易管制的基本框架与法律体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我国对外贸易管制的主要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货物与技术进出口许可管理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禁止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限止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自由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出入境检验检疫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出入境检验检疫职责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出入境检验检疫制度的组成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对外贸易救济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反倾销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反补贴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保障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节我国贸易管制主要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进出口许可证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进口关税配额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实施关税配额管理的农产品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4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实施关税配额管理的工业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两用物项和技术进出口许可证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办理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自动进口许可证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密码产品和含有密码技术的设备进口许可证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六、固体废物进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七、野生动植物种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公约证明管理范围及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非公约证明管理范围及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物种证明适用范围及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八、进出口药品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精神药品进出口管理范围及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麻醉药品进出口管理范围及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兴奋剂进出口管理范围及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般药品进口管理范围及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九、美术品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、音像制品进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一、民用爆炸物品进出口管理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5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主管部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管理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二、出入境检验检疫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入境货物通关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出境货物通关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三、其他货物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黄金及其制品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农药进出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水产品捕捞进口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章对外贸易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对外贸易单证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对外贸易单证的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对外贸易单证的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成交类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合同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发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节包装类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装箱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其他包装单据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重量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节运输类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运提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种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上货运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航空运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6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节结算类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信用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eastAsia="方正仿宋简体" w:ascii="方正仿宋简体" w:hAnsi="方正仿宋简体"/>
          <w:sz w:val="32"/>
          <w:szCs w:val="32"/>
        </w:rPr>
        <w:t xml:space="preserve">SWIFT </w:t>
      </w:r>
      <w:r>
        <w:rPr>
          <w:rFonts w:ascii="方正仿宋简体" w:hAnsi="方正仿宋简体" w:eastAsia="方正仿宋简体"/>
          <w:sz w:val="32"/>
          <w:szCs w:val="32"/>
        </w:rPr>
        <w:t>信用证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汇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六节其他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原产地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、种类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保险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、种类和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主要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检验检疫证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种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篇海关及海关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章海关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海关的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海关的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中华人民共和国海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海关的性质和任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海关的性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海关的任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节海关的权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权力的概念和特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概念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权力的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行政许可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税费征收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进出境监管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行政强制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行政处罚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走私犯罪侦查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节海关的管理体制与组织机构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海关的管理体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的组织机构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7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总署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直属海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隶属海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缉私警察机构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海关的关徽、关衔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关衔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章海关管理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管理的含义和特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管理制度的含义和特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海关监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监管制度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监管制度的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监管货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监管相对人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监管制度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般进出口监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保税进出口监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特定减免税进口监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暂时进出境监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其他进出口监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节海关税收征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税收征管制度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关税的含义和特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纳税义务人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税收征管制度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关税税率的设置和适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进出口货物完税价格的确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关税的征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关税减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关税的追补和退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税收的强制措施和保全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纳税争议的解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节海关统计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统计概述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8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统计的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统计制度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统计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统计项目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节海关稽查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稽查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稽查的特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稽查制度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稽查的对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稽查的方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稽查的常用方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对企业管理账簿、单证等有关资料的规范性要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与海关稽查相关的法律责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六节海关行政处罚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行政处罚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行政处罚的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行政处罚的基本原则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行政处罚制度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行政处罚的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行政处罚的管辖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行政处罚的基本形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七节知识产权海关保护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知识产权海关保护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知识产权海关保护的范围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知识产权海关保护的模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知识产权海关保护制度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知识产权海关保护的备案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权利人申请扣留侵权嫌疑货物及提供担保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八节海关事务担保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海关事务担保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事务担保的性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海关事务担保的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海关事务担保制度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事务担保的适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事务担保担保人的资格及担保责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海关事务担保的方式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9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篇报关及报关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六章报关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报关的基本概念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报关的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通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报关的分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自理报关和代理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口岸报关、属地报关与“属地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口岸”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逐票报关和集中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有纸报关与无纸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报关单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报关单位的分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进出口货物收发货人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企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报关事务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职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组织架构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节报关员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报关员的备案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报关员职业守则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报关员职业风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七章海关对报关单位的管理及行业自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海关对报关单位的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报关注册登记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单位注册登记管理规定的修订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单位注册登记的分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单位的权利、义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单位的海关法律责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报关单位的分类管理制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进出口货物收发货人管理类别的设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企业管理类别的设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单位分类管理措施的实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企业分类管理的改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行业自律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0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行业管理的概念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行业管理的特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报关行业管理的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倡导和推动行业自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推动行业标准和行业规范的建设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行业组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中国报关协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地方报关协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八章报关基本业务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节报关业务体系及基本流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报关业务体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报关业务流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报关业务流程的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报关业务流程的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节报关业务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进出境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准备报关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现场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报批与报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保税加工货物的报批与报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特定减免税货物的报批与报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暂时进出境货物的报批与报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节报关业务基本技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商品归类技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原产地确定技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估价技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作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报关单填制技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含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作用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1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科目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《报关业务技能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篇进出境报关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单元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进出境报关的基本概念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进出境报关的基本规则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单元报关准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进出口商业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进出境贸易管理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三、海关单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接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理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单元现场作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海关查验通知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海关税款缴款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海关放行凭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申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配合查验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三、缴纳税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四、提、装货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五、事后交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单元后续作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报关单证明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货物进口证明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获取报关单证明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获取货物进口证明书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三、货物放行后的报关单修改或撤销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2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四、担保销案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单元相关作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常见许可证件的申领及使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出入境通关单的申领及使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篇保税加工报备报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单元保税加工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保税加工的基本概念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保税加工货物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保税加工的形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保税加工的经营方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保税加工的特殊管理要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保证金台账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风险担保金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与加工贸易手册设立环节相关的特殊管理措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客供辅料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出口纳税管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保税加工的海关管理模式及作业流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保税加工的海关管理模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保税加工的基本作业流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第二单元：合同报备（以电子化手册为例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单耗及单耗标准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海关关于加工贸易报备的基本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报备准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原料归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产品归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确定备案单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填写申报表格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商务主管部门报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海关报备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3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单元：保税加工特殊作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海关管理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深加工结转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外发加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三、保税加工货物内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第四单元：合同报核（以电子化手册为例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海关关于加工贸易报核的基本规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报核准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报核实施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篇进出口商品归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单元进出口商品归类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进出口商品归类的依据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进出口商品预归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单元《协调制度》归类总规则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规则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规则二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三、规则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四、规则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五、规则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六、规则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单元进出口商品归类作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《规范申报目录》及归类要素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《协调制度》分类一般规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进出口商品归类作业基本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动植物类商品归类作业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三、化工类商品归类作业程序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4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四、轻工类商品归类作业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五、纺织类商品归类作业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六、金属类商品归类作业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七、机电类商品归类作业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八、其他商品归类作业程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篇报关单填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单元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进出口货物报关单的类别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进出口货物报关单各联的用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进出口货物报关单的法律效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四、海关对进出口货物报关单填制的一般要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单元填制依据；第三单元填制作业；第四单元填制复核及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错误排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掌握进出口货物报关单各栏目含义、填制规范、填报要求、逻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对应关系，根据原始单证、资料，填制、复核进出口货物报关单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进出口货物报关单主要栏目：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进口口岸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出口口岸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备案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进口日期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出口日期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申报日期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经营单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 xml:space="preserve">运输方式（水路运输、航空运输、铁路运输、公路运输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 xml:space="preserve">运输工具名称（水路运输、航空运输、铁路运输、公路运输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 xml:space="preserve">提运单号（水路运输、航空运输、铁路运输、公路运输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收货单位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发货单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贸易方式（一般贸易、来料加工、进料对口、进料深加工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合资合作设备、外资设备物品、暂时进出货物、退运货物、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展览品、其他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征免性质（一般征税、其他法定、科教用品、来料加工、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料加工、鼓励项目、自有资金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结汇方式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许可证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起运国（地区）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 xml:space="preserve">运抵国（地区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装货港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起运港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5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境内目的地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境内货源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成交方式（</w:t>
      </w:r>
      <w:r>
        <w:rPr>
          <w:rFonts w:eastAsia="方正仿宋简体" w:ascii="方正仿宋简体" w:hAnsi="方正仿宋简体"/>
          <w:sz w:val="32"/>
          <w:szCs w:val="32"/>
        </w:rPr>
        <w:t>FOB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CFR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CIF</w:t>
      </w:r>
      <w:r>
        <w:rPr>
          <w:rFonts w:ascii="方正仿宋简体" w:hAnsi="方正仿宋简体" w:eastAsia="方正仿宋简体"/>
          <w:sz w:val="32"/>
          <w:szCs w:val="32"/>
        </w:rPr>
        <w:t xml:space="preserve">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运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保险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杂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件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包装种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毛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净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集装箱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随附单据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用途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标记唛码及备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项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商品名称、规格型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数量及单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原产国（地区）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 xml:space="preserve">最终目的国（地区）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单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总价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币制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征免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单元</w:t>
      </w:r>
      <w:r>
        <w:rPr>
          <w:rFonts w:eastAsia="方正仿宋简体" w:ascii="方正仿宋简体" w:hAnsi="方正仿宋简体"/>
          <w:sz w:val="32"/>
          <w:szCs w:val="32"/>
        </w:rPr>
        <w:t xml:space="preserve">QP/EDI </w:t>
      </w:r>
      <w:r>
        <w:rPr>
          <w:rFonts w:ascii="方正仿宋简体" w:hAnsi="方正仿宋简体" w:eastAsia="方正仿宋简体"/>
          <w:sz w:val="32"/>
          <w:szCs w:val="32"/>
        </w:rPr>
        <w:t>系统操作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根据已完成填制的报关单草单，运用模拟</w:t>
      </w:r>
      <w:r>
        <w:rPr>
          <w:rFonts w:eastAsia="方正仿宋简体" w:ascii="方正仿宋简体" w:hAnsi="方正仿宋简体"/>
          <w:sz w:val="32"/>
          <w:szCs w:val="32"/>
        </w:rPr>
        <w:t xml:space="preserve">QP </w:t>
      </w:r>
      <w:r>
        <w:rPr>
          <w:rFonts w:ascii="方正仿宋简体" w:hAnsi="方正仿宋简体" w:eastAsia="方正仿宋简体"/>
          <w:sz w:val="32"/>
          <w:szCs w:val="32"/>
        </w:rPr>
        <w:t>系统熟练、准确地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行预录入操作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篇进出口税费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一单元进出口税费核算概述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进出口税费核算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进口关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出口关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进口环节海关代征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进出口税费核算基本步骤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二单元完税价格的确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6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进口货物完税价格审定方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成交价格估价方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成交价格估价方法以外的其他估价方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出口货物完税价格审定方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成交价格估价方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成交价格估价方法以外的其他估价方法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审定进口货物完税价格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审定出口货物完税价格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三单元税率的确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原产地规则的基本内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二、税率设置的基本规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一、确定货物商品归类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确定货物适用原产地规则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按照税率适用规定最终确定计征税率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四单元进出口税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进口关税的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从价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从量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复合关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反倾销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进口环节海关代征税的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进口环节消费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进口环节增值税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出口关税的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五单元滞报金、滞纳金、担保资金的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知识准备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滞报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滞纳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担保资金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【作业实施】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- 17 -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★</w:t>
      </w:r>
      <w:r>
        <w:rPr>
          <w:rFonts w:ascii="方正仿宋简体" w:hAnsi="方正仿宋简体" w:eastAsia="方正仿宋简体"/>
          <w:sz w:val="32"/>
          <w:szCs w:val="32"/>
        </w:rPr>
        <w:t>一、滞报金的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二、滞纳金的核算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☆</w:t>
      </w:r>
      <w:r>
        <w:rPr>
          <w:rFonts w:ascii="方正仿宋简体" w:hAnsi="方正仿宋简体" w:eastAsia="方正仿宋简体"/>
          <w:sz w:val="32"/>
          <w:szCs w:val="32"/>
        </w:rPr>
        <w:t>三、担保资金的核算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1:00Z</dcterms:created>
  <dc:creator>SkyUN.Org</dc:creator>
  <dc:description/>
  <cp:keywords/>
  <dc:language>en-US</dc:language>
  <cp:lastModifiedBy>SkyUN.Org</cp:lastModifiedBy>
  <dcterms:modified xsi:type="dcterms:W3CDTF">2014-05-06T02:44:00Z</dcterms:modified>
  <cp:revision>2</cp:revision>
  <dc:subject/>
  <dc:title/>
</cp:coreProperties>
</file>