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预归类专业技能培训考试课表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期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厦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5:</w:t>
      </w:r>
      <w:r>
        <w:rPr/>
        <w:t>00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80"/>
        <w:gridCol w:w="1904"/>
        <w:gridCol w:w="2024"/>
        <w:gridCol w:w="2012"/>
        <w:gridCol w:w="144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385342318"/>
            <w:bookmarkEnd w:id="0"/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（上海海关学院</w:t>
            </w:r>
            <w:r>
              <w:rPr>
                <w:spacing w:val="-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（上海海关学院</w:t>
            </w:r>
            <w:r>
              <w:rPr>
                <w:spacing w:val="-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（广州归类分中心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纺织产品归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Cs w:val="21"/>
              </w:rPr>
              <w:t>（广州归类分中心</w:t>
            </w:r>
            <w:r>
              <w:rPr>
                <w:spacing w:val="-6"/>
                <w:szCs w:val="21"/>
              </w:rPr>
              <w:t>）</w:t>
            </w:r>
            <w:r>
              <w:rPr>
                <w:sz w:val="24"/>
              </w:rPr>
              <w:t>张慧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广州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归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（广州归类分中心</w:t>
            </w:r>
            <w:r>
              <w:rPr>
                <w:spacing w:val="-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</w:t>
            </w:r>
          </w:p>
        </w:tc>
      </w:tr>
      <w:tr>
        <w:trPr>
          <w:trHeight w:val="5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黄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5:</w:t>
      </w:r>
      <w:r>
        <w:rPr/>
        <w:t>00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80"/>
        <w:gridCol w:w="1800"/>
        <w:gridCol w:w="2110"/>
        <w:gridCol w:w="1980"/>
        <w:gridCol w:w="132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385342596"/>
            <w:bookmarkEnd w:id="1"/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广州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（广州归类分中心</w:t>
            </w:r>
            <w:r>
              <w:rPr>
                <w:spacing w:val="-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归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广州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（广州归类分中心</w:t>
            </w:r>
            <w:r>
              <w:rPr>
                <w:spacing w:val="-4"/>
                <w:szCs w:val="21"/>
              </w:rPr>
              <w:t>）</w:t>
            </w:r>
            <w:r>
              <w:rPr>
                <w:sz w:val="24"/>
              </w:rPr>
              <w:t>陈静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深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5:</w:t>
      </w:r>
      <w:r>
        <w:rPr/>
        <w:t>00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98"/>
        <w:gridCol w:w="2042"/>
        <w:gridCol w:w="1800"/>
        <w:gridCol w:w="1830"/>
        <w:gridCol w:w="13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385342823"/>
            <w:bookmarkEnd w:id="2"/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广州归类分中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广州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宗慧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广州归类分中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广州归类分中心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陈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期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青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5:</w:t>
      </w:r>
      <w:r>
        <w:rPr/>
        <w:t>00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99"/>
        <w:gridCol w:w="1859"/>
        <w:gridCol w:w="2125"/>
        <w:gridCol w:w="2160"/>
        <w:gridCol w:w="12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宗慧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天津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天津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绪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天津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归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天津归类分中心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许振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上海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5:</w:t>
      </w:r>
      <w:r>
        <w:rPr/>
        <w:t>0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54"/>
        <w:gridCol w:w="1800"/>
        <w:gridCol w:w="2160"/>
        <w:gridCol w:w="2155"/>
        <w:gridCol w:w="12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宗慧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上海归类分中心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征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纺织产品归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上海归类分中心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丰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上海归类分中心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征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产品归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上海归类分中心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color w:val="000000"/>
                <w:sz w:val="24"/>
              </w:rPr>
              <w:t>沈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南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5:</w:t>
      </w:r>
      <w:r>
        <w:rPr/>
        <w:t>00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34"/>
        <w:gridCol w:w="2160"/>
        <w:gridCol w:w="1800"/>
        <w:gridCol w:w="1800"/>
        <w:gridCol w:w="129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上海归类分中心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征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纺织产品归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上海归类分中心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丰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上海归类分中心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征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产品归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上海归类分中心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color w:val="000000"/>
                <w:sz w:val="24"/>
              </w:rPr>
              <w:t>沈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期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北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5:</w:t>
      </w:r>
      <w:r>
        <w:rPr/>
        <w:t>00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77"/>
        <w:gridCol w:w="1800"/>
        <w:gridCol w:w="1902"/>
        <w:gridCol w:w="14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宗慧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北京归类办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刘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北京归类办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北京归类办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刘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北京归类办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祎卉、李宝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天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5:</w:t>
      </w:r>
      <w:r>
        <w:rPr/>
        <w:t>0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35"/>
        <w:gridCol w:w="1800"/>
        <w:gridCol w:w="2160"/>
        <w:gridCol w:w="2160"/>
        <w:gridCol w:w="12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宗慧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天津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天津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绪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天津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归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天津归类分中心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许振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</w:t>
            </w:r>
          </w:p>
        </w:tc>
      </w:tr>
      <w:tr>
        <w:trPr>
          <w:trHeight w:val="4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大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5:</w:t>
      </w:r>
      <w:r>
        <w:rPr/>
        <w:t>00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66"/>
        <w:gridCol w:w="2160"/>
        <w:gridCol w:w="1800"/>
        <w:gridCol w:w="1800"/>
        <w:gridCol w:w="132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大连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宏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大连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琳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宗慧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大连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宏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大连归类分中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产品归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朝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类总规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海海关学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慧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意事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进入教室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进入教室请将手机关机或置于静音状态。</w:t>
      </w:r>
    </w:p>
    <w:sectPr>
      <w:footerReference w:type="default" r:id="rId2"/>
      <w:type w:val="nextPage"/>
      <w:pgSz w:w="11906" w:h="16838"/>
      <w:pgMar w:left="164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04:00Z</dcterms:created>
  <dc:creator>公共用户</dc:creator>
  <dc:description/>
  <dc:language>en-US</dc:language>
  <cp:lastModifiedBy>杨汉平</cp:lastModifiedBy>
  <cp:lastPrinted>2014-05-12T14:18:00Z</cp:lastPrinted>
  <dcterms:modified xsi:type="dcterms:W3CDTF">2014-05-14T00:33:05Z</dcterms:modified>
  <cp:revision>76</cp:revision>
  <dc:subject/>
  <dc:title>预归类服务培训课表</dc:title>
</cp:coreProperties>
</file>