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3CC8"/>
          <w:spacing w:val="0"/>
          <w:sz w:val="33"/>
          <w:szCs w:val="3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3CC8"/>
          <w:spacing w:val="0"/>
          <w:kern w:val="0"/>
          <w:sz w:val="33"/>
          <w:szCs w:val="33"/>
          <w:shd w:fill="FFFFFF" w:val="clear"/>
          <w:lang w:val="en-US" w:eastAsia="zh-CN" w:bidi="ar"/>
        </w:rPr>
        <w:t>中共中央组织部关于规范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3CC8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3CC8"/>
          <w:spacing w:val="0"/>
          <w:kern w:val="0"/>
          <w:sz w:val="33"/>
          <w:szCs w:val="33"/>
          <w:shd w:fill="FFFFFF" w:val="clear"/>
          <w:lang w:val="en-US" w:eastAsia="zh-CN" w:bidi="ar"/>
        </w:rPr>
        <w:t>离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3CC8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3CC8"/>
          <w:spacing w:val="0"/>
          <w:kern w:val="0"/>
          <w:sz w:val="33"/>
          <w:szCs w:val="33"/>
          <w:shd w:fill="FFFFFF" w:val="clear"/>
          <w:lang w:val="en-US" w:eastAsia="zh-CN" w:bidi="ar"/>
        </w:rPr>
        <w:t>休领导干部在社会团体兼职问题的通知</w:t>
      </w:r>
    </w:p>
    <w:p>
      <w:pPr>
        <w:pStyle w:val="Normal"/>
        <w:keepNext w:val="false"/>
        <w:keepLines w:val="false"/>
        <w:widowControl/>
        <w:pBdr/>
        <w:shd w:fill="EEEEEE" w:val="clear"/>
        <w:spacing w:lineRule="atLeast" w:line="450" w:before="0" w:after="0"/>
        <w:ind w:left="30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组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4]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省、自治区、直辖市党委组织部，中央和国家机关各部委、各人民团体组织人事部门，新疆生产建设兵团党委组织部，各中管金融企业党委，部分国有重要骨干企业党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部分高等学校党委：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当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干部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离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休后在各类社会团体兼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参与成立新的社会团体的情况有所增多。大多数退（离）休领导干部热心参与社会公益事业，积极发挥个人业务专长和经验优势，不求回报，无私奉献，为促进社会团体健康有序发展、推动和谐社会建设作出了贡献。但也有一些退（离）休领导干部以兼职为名，利用个人影响找地方、部门和企事业单位要钱要车要办公场所，甚至领取较高薪酬，造成了不好的社会影响，干部群众对此多有反映。为认真贯彻执行中央八项规定和从严管理干部的精神，对退（离）休领导干部在社会团体兼职行为要进一步从严规范，引导和发挥好他们的作用。经中央批准，现就有关问题通知如下。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退（离）休领导干部在社会团体兼任职务（包括领导职务和名誉职务、常务理事、理事等），须按干部管理权限审批或备案后方可兼职。确因工作需要，本人又无其他兼职，且所兼职社会团体的业务与原工作业务或特长相关的，经批准可兼任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社会团体职务；任期届满拟连任的，必须重新履行有关审批手续，兼职不超过两届；兼职的任职年龄界限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。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除工作特殊需要外，不得兼任社会团体法定代表人，不得牵头成立新的社会团体或兼任境外社会团体职务。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经批准兼任社会团体职务的，兼职期间要发挥好政治把关、经验指导、业务传授等方面的作用，促进社会团体健康有序发展。不得利用个人影响要求党政机关、企事业单位提供办公用房、车辆、资金等，不得以社会团体名义违规从事营利性活动；不得强行要求入会或违规收费、摊派、强制服务、干预会员单位生产经营活动等。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兼职不得领取社会团体的薪酬、奖金、津贴等报酬和获取其他额外利益，也不得领取各种名目的补贴等，确属需要的工作经费，要从严控制，不得超过规定标准和实际支出。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兼职期间的履职情况、是否取酬和报销有关工作费用等，干部本人应每年年底以书面形式报所在单位党委（党组）。对领取报酬，或履行职责不当的，干部所在单位应责令其辞去社会团体职务。兼职期间违规领取的报酬，应按中央纪委有关规定执行。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中央管理的干部退（离）休后兼任社会团体职务，须由干部所在单位党委（党组）审批并报中央组织部备案同意后方可兼职。确需由中央管理的干部兼任职务的社会团体，必须在国家、地区、行业和经济、政治、社会生活中起重要作用，在国内外有一定影响。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备案报告应在社会团体召开有关会议进行选举或决定任命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报中央组织部，需说明以下情况：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社会团体的基本情况，包括登记事项、宗旨、业务范围和成立时间等内容。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领导干部原任职务，兼职的理由，是否兼任法定代表人；本人是否已在其他社会团体中兼职；社会团体召开有关会议进行选举或决定任命的时间。兼职须由社会团体出具邀请函；所兼职的社会团体有业务主管单位的，须有业务主管单位的书面意见。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如领导干部已兼任社会团体职务，任期届满拟连任的，需说明干部本人已兼职的时间和任期；如领导干部属新兼任社会团体会长（理事长）职务，需说明原任会长（理事长）不再担任的原因。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附拟兼职干部的《干部任免审批表》和社会团体现任领导干部名单一式三份，社会团体章程和社会团体登记书副本复印件各一份。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六、各地区各部门各单位要根据本通知精神制定相应的管理和审批办法，并对退（离）休领导干部在社会团体兼职情况进行摸底和清理规范。凡未经批准在社会团体兼任职务的，符合规定的，须在本通知下发后半年内履行有关审批手续；不符合规定的，应由本人在半年内辞去所兼任的职务。经批准已在社会团体兼任职务的，应对兼职任期、年龄、履职情况以及是否取酬等情况进行审核并予以规范。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七、本通知适用于各级党政机关退（离）休干部。国有企事业单位退（离）休领导人员，参照本通知有关规定执行。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八、本通知自发布之日起施行。以往规定与本通知不一致的，按照本规定执行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共中央组织部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4T03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