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性行业协会商会行业公共信息平台建设指导意见（试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加快转变政府职能，实现行业协会商会与行政机关脱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进行业协会商会健康稳定发展，依据《行业协会商会与行政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脱钩总体方案》有关要求，现就建设统一规范的全国性行业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商会行业公共信息平台（以下简称公共信息平台），提出以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目标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总体建设目标。依据《行业协会商会与行政机关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钩总体方案》、《行业协会商会与行政机关脱钩后综合监管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试行）》有关规定，按照理清政府、市场、社会关系，建立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体系和信息公开制度相关要求，以公共信息市场化应用为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，以优化信息服务流程为核心，以行业协会商会应用示范为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破口，着力进行行业信息资源整合，着力进行特色信息增值挖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造为党政机关宏观管理服务的决策支持系统，为行业协会商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公开和推广数据应用的展示窗口，为社会提供数据查询、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究分析和信用评价等应用的数据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功能定位。公共信息平台的定位是以党政机关、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协会商会为主要服务群体的公益性、互助性的第三方信息共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。通过公共信息平台，进行行业协会商会基本情况信息公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加透明度，便于党政机关和社会的监督和管理；实现行业协会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会间信息资源的共享和互助，提升行业协会商会的社会服务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；搭建党政机关通过行业协会商会及时了解和掌握各类行业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及信用情况的平台，提高党政机关宏观管理的前瞻性和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具体建设目标。公共信息平台建设实现四方面具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一是配合《行业协会商会与行政机关脱钩后综合监管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试行）》信用建设和信息公开要求，建设行业协会商会信息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、增加透明度的平台；二是基于行业协会商会大数据，建设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新常态下政府宏观调控、信用体系建设需要的信息决策支持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；三是推进跨领域信息以某种约定模式联动，建设跨行业、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域信息互联、互通的平台；四是适应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发展趋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行业协会商会信息平台错位发展，建设跨界信息互补、融合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易的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平台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平台建设内容。公共信息平台建设兼具政务事项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、基础信息采集共享和市场化信息服务功能，集数据采集、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、交换、服务于一体，着力构建“一个中心（数据共享中心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个平台（数据汇集平台、数据共服务平台、数据挖掘分析平台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门户（信息公示和服务门户）”的公共信息服务系统，以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地为经济社会发展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建设和运行原则。平台建设和运行，实行“前台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受理、后台分工协同”的运行模式，按照不同业务的具体需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立信息公示、查询、应用的实时共享机制，实现信息的跨部门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同。建设过程中，重点处理好公共信息平台与现有相关信息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的衔接关系，本着互惠共享原则，共同做好脱钩信息服务工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六）运行管理机制。建立公共信息平台运行管理机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管理主体和责任。制定和完善信息采集制度，加强信息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划，明确信息采集标准，实现“数据一次采集，资源多方共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和完善信息交换、沟通及共享制度，通过平台将信息目录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总数据、上下游数据、行业关联数据，在行业协会商会间交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共享。公共信息平台与各行业协会商会信息应用系统形成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布存储服务模式，合理分工、优势互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信息整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信息整合原则。原则上凡满足党政机关决策及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商会共享和互助需要的信息，均要逐步纳入公共信息平台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统筹和管理。在保证数据交换、共享安全性的前提下，科学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地进行信息采集，促进公共信息平台与现有各行业协会商会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息应用系统实现互联互通，信息高效整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信息采集对象。在建设和试运行阶段，本着“先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难”原则，采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家左右脱钩试点行业协会商会的信息。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面推广阶段，采集所有全国性行业协会商会的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信息采集内容和频度。信息采集的内容主要包括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类：一是行业协会商会法人登记信息、行业协会商会依照法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和有关规定向社会公开的信息以及信用信息。此类信息通过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协会商会登记管理机关建立信息共享机制获得。具体内容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《行业协会商会与行政机关脱钩后综合监管办法（试行）》执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；二是行业协会商会所属行业发展基本情况，包括经济技术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据和其他类信息，如生产、流通、投资、贸易、生产能力、效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、竞争力等；三是行业热点问题、特征问题的调查数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是新业态等未纳入统计及跨界融合的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信息平台的采集频度按照原信息生成频度同步更新，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信息的时效性和有效性。调查信息和专题信息依据党政机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需求确定频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信息整合机制。信息整合采取信息免费共享、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交易两者并行的方式。公共信息平台的基本信息事项免费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享。在全面推广阶段，对于行业协会商会信息个性化定制等采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场化方式，实现有偿供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信息所有权界定。在公共信息平台所采集信息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接来源于行业协会商会的信息，所有权归属信息本体所属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商会；与行业协会商会共同研发形成的信息，所有权归属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单位共同所有；依法独立采集形成的信息，所有权归属公共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息平台管理机构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信息采集授权说明。公共信息平台数据采集不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原有行业协会商会行业统计功能，行业协会商会原国家统计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权职能不变。其中，调查数据采集须依法取得相关部门许可，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采集内容视党政机关的需求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服务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服务对象。公共信息平台信息服务对象为党政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中有行业信息需求的部门、纳入信息共享范畴的行业协会商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、行业协会商会同意的其他关联单位和社会组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四）服务原则。在建设阶段，平台信息免费共享。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面推广阶段，除国家要求行业协会商会公开披露或必须报送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机关的信息以外，其他信息依据市场化原则有偿使用。具体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分配模式由行业协会商会、信息使用部门或单位、公共信息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维护单位共同商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五）机制建设。在全面推广阶段，建立公共信息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机构、行业协会商会、数据需求方三方协同合作的有偿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机制。公共信息管理机构负责平台运作管理的具体事宜。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协会商会可申请加入管理机构，参与平台日常经营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六）保密条款。公共信息平台依据有关法律法规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条例规定，对于数据提供方有特定要求的保密数据，做好保密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，依法保护行业协会商会及企业的商业秘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资金来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七）筹资原则。按照社会化、市场化改革方向，法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、非营利原则，服务发展、释放市场活力的宗旨，建立公共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息平台多元化的筹资机制，保证平台建设运营资金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八）建设和推广资金来源。在建设和全面推广阶段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动员政府和社会力量，寻求多元化筹资渠道，集多方力量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做好行业公共信息平台的建设和推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九）可持续发展资金来源。在公共信息平台正式运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，可逐步探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PP </w:t>
      </w:r>
      <w:r>
        <w:rPr>
          <w:sz w:val="28"/>
          <w:szCs w:val="28"/>
        </w:rPr>
        <w:t>等融资模式，丰富公共信息平台投资主体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形成多元化产权结构。相关资产产权归属界定，依据国家有关法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法规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实施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）公共信息平台建设按照两阶段分步实施。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阶段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。完成基础环境搭建、系统软件和硬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采购、应用系统软件开发和部署，以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家左右脱钩试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业协会商会的信息采集与应用服务工作。全面推广阶段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。采集剩余行业协会商会的信息。在条件许可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，吸收地方和民间行业协会商会加入，扩大公共信息平台的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面，以更好地为党政机关决策和行业协会商会信息共享服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七、保障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一）建立平台建设协调机制。公共信息平台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调，由发展改革委牵头，国家信息中心具体负责，行业协会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与行政机关脱钩联合工作组各成员单位积极支持。各方密切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，共同保障平台建设顺利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二）筹建行业协会商会信息工作委员会。由发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牵头，组建包括各行业协会商会在内的信息工作委员会，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调公共信息平台的行业信息资源整合、共享机制设计、服务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机关决策相关信息报送、平台运行管理等日常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三）健全制度标准。加快制定公共信息平台建设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，规范平台的技术标准、数据标准和管理标准，建立联系紧密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构成合理、层次分明、相互协调、满足需求的标准体系，形成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有效的公共信息平台技术支撑、运行管理和监督考核制度，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提高公共信息平台建设质量。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四）强化信息安全。增强公共信息平台安全防护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建设，充分利用依法设立的电子认证服务机构，加强信息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访问授权和责任认定等安全管理，为跨部门、跨区域的业务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提供安全保障。制定实施与系统应用紧密结合、技术上自主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的信息安全和保密解决方案，加大安全可靠软硬件产品的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，配备相关技术力量，定期组织开展信息安全风险评估，确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十五）平台建设与试点同步推进。首批做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右脱钩试点行业协会商会信息采集、信息共享和市场化服务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。在总结试点经验基础上，逐步将分批试点的行业协会商会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，有序扩大公共信息平台覆盖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5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