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0" w:before="0" w:after="0"/>
        <w:ind w:left="0" w:righ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Style15"/>
        <w:keepNext w:val="false"/>
        <w:keepLines w:val="false"/>
        <w:widowControl/>
        <w:spacing w:lineRule="atLeast" w:line="0" w:before="0" w:after="0"/>
        <w:ind w:left="0" w:righ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widowControl/>
        <w:spacing w:lineRule="atLeast" w:line="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rPr>
        <w:t>中华人民共和国海关进出口货物申报管理规定</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一章  总  则</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为了规范进出口货物的申报行为，依据《中华人民共和国海关法》（以下简称《海关法》）及国家进出口管理的有关法律、行政法规，制定本规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中的</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申报</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是指进出口货物的收发货人、受委托的报关企业，依照《海关法》以及有关法律、行政法规和规章的要求，在规定的期限、地点，采用电子数据报关单或者纸质报关单形式，向海关报告实际进出口货物的情况，并且接受海关审核的行为。</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除另有规定外，进出口货物的收发货人或者其委托的报关企业向海关办理各类进出口货物的申报手续，均适用本规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可以自行向海关申报，也可以委托报关企业向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向海关办理申报手续的进出口货物的收发货人、受委托的报关企业应当预先在海关依法办理登记注册。</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申报采用电子数据报关单申报形式或者纸质报关单申报形式。电子数据报关单和纸质报关单均具有法律效力。</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电子数据报关单申报形式是指进出口货物的收发货人、 受委托的报关企业通过计算机系统按照《中华人民共和国海关进出口货物报关单填制规范》的要求向海关传送报关单电子数据并且备齐随附单证的申报方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纸质报关单申报形式是指进出口货物的收发货人、受委托的报关企业，按照海关的规定填制纸质报关单，备齐随附单证，向海关当面递交的申报方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为进出口货物的收发货人、受委托的报关企业办理申报手续的人员，应当是在海关备案的报关人员。</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章  申报要求</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受委托的报关企业应当依法如实向海关申报，对申报内容的真实性、准确性、完整性和规范性承担相应的法律责任。</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口货物的收货人、受委托的报关企业应当自运输工具申报进境之日起十四日内向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进口转关运输货物的收货人、受委托的报关企业应当自运输工具申报进境之日起十四日内，向进境地海关办理转关运输手续，有关货物应当自运抵指运地之日起十四日内向指运地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出口货物发货人、受委托的报关企业应当在货物运抵海关监管区后、装货的二十四小时以前向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超过规定时限未向海关申报的，海关按照《中华人民共和国海关征收进口货物滞报金办法》征收滞报金。</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中的申报日期是指申报数据被海关接受的日期。不论以电子数据报关单方式申报或者以纸质报关单方式申报，海关以接受申报数据的日期为接受申报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以电子数据报关单方式申报的，申报日期为海关计算机系统接受申报数据时记录的日期，该日期将反馈给原数据发送单位，或者公布于海关业务现场，或者通过公共信息系统发布。</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以纸质报关单方式申报的，申报日期为海关接受纸质报关单并且对报关单进行登记处理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电子数据报关单经过海关计算机检查被退回的，视为海关不接受申报，进出口货物收发货人、受委托的报关企业应当按照要求修改后重新申报，申报日期为海关接受重新申报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海关已接受申报的报关单电子数据，人工审核确认需要退回修改的，进出口货物收发货人、受委托的报关企业应当在</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rPr>
        <w:t>日内完成修改并且重新发送报关单电子数据，申报日期仍为海关接受原报关单电子数据的日期；超过</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rPr>
        <w:t>日的，原报关单无效，进出口货物收发货人、受委托的报关企业应当另行向海关申报，申报日期为海关再次接受申报的日期。</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以自己的名义，向海关申报的，报关单应当由进出口货物收发货人签名盖章，并且随附有关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报关企业接受进出口货物的收发货人委托，以自己的名义或者以委托人的名义向海关申报的，应当向海关提交由委托人签署的授权委托书，并且按照委托书的授权范围办理有关海关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报关企业接受进出口货物收发货人委托办理报关手续的，应当与进出口货物收发货人签订有明确委托事项的委托协议，进出口货物收发货人应当向报关企业提供委托报关事项的真实情况。</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报关企业接受进出口收发货人的委托，办理报关手续时，应当对委托人所提供情况的真实性、完整性进行合理审查，审查内容包括：</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证明进出口货物的实际情况的资料，包括进出口货物的品名、规格、用途、产地、贸易方式等；</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二）有关进出口货物的合同、发票、运输单据、装箱单等商业单据；</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三）进出口所需的许可证件及随附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四）海关总署规定的其他进出口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报关企业未对进出口货物的收发货人提供情况的真实性、完整性履行合理审查义务或者违反海关规定申报的，应当承担相应的法律责任。</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口货物的收货人，向海关申报前，因确定货物的品名、规格、型号、归类等原因，可以向海关提出查看货物或者提取货样的书面申请。海关审核同意的，派员到场实际监管。</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查看货物或者提取货样时，海关开具取样记录和取样清单；提取货样的货物涉及动植物及产品以及其他须依法提供检疫证明的，应当在依法取得有关批准证明后提取。提取货样后，到场监管的海关关员与进口货物的收货人在取样记录和取样清单上签字确认。</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接受进出口货物的申报后，报关单证及其内容不得修改或者撤销；符合规定情形的，应当按照进出口货物报关单修改和撤销的相关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审结电子数据报关单后，进出口货物的收发货人、受委托的报关企业应当自接到海关</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现场交单</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或者</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放行交单</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通知之日起</w:t>
      </w:r>
      <w:r>
        <w:rPr>
          <w:rFonts w:eastAsia="方正仿宋_GBK" w:cs="方正仿宋_GBK" w:ascii="方正仿宋_GBK" w:hAnsi="方正仿宋_GBK"/>
          <w:sz w:val="32"/>
          <w:szCs w:val="32"/>
          <w:lang w:val="en-US"/>
        </w:rPr>
        <w:t>10</w:t>
      </w:r>
      <w:r>
        <w:rPr>
          <w:rFonts w:ascii="方正仿宋_GBK" w:hAnsi="方正仿宋_GBK" w:cs="方正仿宋_GBK" w:eastAsia="方正仿宋_GBK"/>
          <w:sz w:val="32"/>
          <w:szCs w:val="32"/>
        </w:rPr>
        <w:t>日内，持打印出的纸质报关单，备齐规定的随附单证并且签名盖章，到货物所在地海关递交书面单证并且办理相关海关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未在规定期限或者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企业可以通过计算机网络向海关进行联网实时申报。具体办法由海关总署另行制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章  特殊申报</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经海关批准，进出口货物的收发货人、受委托的报关企业可以在取得提（运）单或者载货清单（舱单）数据后，向海关提前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在进出口货物的品名、规格、数量等已确定无误的情况下，经批准的企业可以在进口货物启运后、抵港前或者出口货物运入海关监管作业场所前</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rPr>
        <w:t>日内，提前向海关办理报关手续，并且按照海关的要求交验有关随附单证、进出口货物批准文件及其他需提供的证明文件。</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验核提前申报的进出口货物许可证件有效期以海关接受申报之日为准。提前申报的进出口货物税率、汇率的适用，按照《中华人民共和国进出口关税条例》（以下简称《关税条例》）的有关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特殊情况下，经海关批准，进出口货物的收发货人、受委托的报关企业可以自装载货物的运输工具申报进境之日起</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个月内向指定海关办理集中申报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以准许先予查验和提取货物。集中申报企业提取货物后，应当自装载货物的运输工具申报进境之日起</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个月内向海关办理集中申报及征税、放行等海关手续。超过规定期限未向海关申报的，按照《中华人民共和国海关征收进口货物滞报金办法》征收滞报金。</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集中申报采用向海关进行电子数据报关单申报的方式。</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集中申报的进出口货物税率、汇率的适用，按照《关税条例》的有关规定办理。</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经电缆、管道、输送带或者其他特殊运输方式输送进出口的货物，经海关同意，可以定期向指定海关申报。</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对进出口货物申报价格、税则归类进行审查时，进出口货物的收发货人、受委托的报关企业应当按海关要求提交相关单证和材料。</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需要进行补充申报的，进出口货物的收发货人、受委托的报关企业应当如实填写补充申报单，并且向海关递交。</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转运、通运、过境货物及快件的申报规定，由海关总署另行制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四章  申报单证</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280" w:after="280"/>
        <w:ind w:left="0" w:right="0" w:firstLine="640"/>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受委托的报关企业应当取得</w:t>
      </w:r>
      <w:r>
        <w:rPr>
          <w:rFonts w:ascii="方正仿宋_GBK" w:hAnsi="方正仿宋_GBK" w:cs="方正仿宋_GBK" w:eastAsia="方正仿宋_GBK"/>
          <w:spacing w:val="-6"/>
          <w:kern w:val="0"/>
          <w:sz w:val="32"/>
          <w:szCs w:val="32"/>
        </w:rPr>
        <w:t>国家实行进出口管理的许可证件，凭海关要求的有关单证</w:t>
      </w:r>
      <w:r>
        <w:rPr>
          <w:rFonts w:ascii="方正仿宋_GBK" w:hAnsi="方正仿宋_GBK" w:cs="方正仿宋_GBK" w:eastAsia="方正仿宋_GBK"/>
          <w:sz w:val="32"/>
          <w:szCs w:val="32"/>
        </w:rPr>
        <w:t>办理报关纳税手续。</w:t>
      </w:r>
      <w:r>
        <w:rPr>
          <w:rFonts w:ascii="方正仿宋_GBK" w:hAnsi="方正仿宋_GBK" w:cs="方正仿宋_GBK" w:eastAsia="方正仿宋_GBK"/>
          <w:kern w:val="0"/>
          <w:sz w:val="32"/>
          <w:szCs w:val="32"/>
        </w:rPr>
        <w:t>海关对有关进出口许可证件电子数据进行系统自动比对验核。</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前款规定的许可证件，海关与证件主管部门未实现联网核查，无法自动比对验核的，进出口货物收发货人、受委托的报关企业应当持有关许可证件办理海关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六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向海关递交纸质报关单可以使用事先印制的规定格式报关单或者直接在</w:t>
      </w:r>
      <w:r>
        <w:rPr>
          <w:rFonts w:eastAsia="方正仿宋_GBK" w:cs="方正仿宋_GBK" w:ascii="方正仿宋_GBK" w:hAnsi="方正仿宋_GBK"/>
          <w:sz w:val="32"/>
          <w:szCs w:val="32"/>
          <w:lang w:val="en-US"/>
        </w:rPr>
        <w:t>A4</w:t>
      </w:r>
      <w:r>
        <w:rPr>
          <w:rFonts w:ascii="方正仿宋_GBK" w:hAnsi="方正仿宋_GBK" w:cs="方正仿宋_GBK" w:eastAsia="方正仿宋_GBK"/>
          <w:sz w:val="32"/>
          <w:szCs w:val="32"/>
        </w:rPr>
        <w:t>型空白纸张上打印。</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七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报关单应当随附的单证包括：</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合同；</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二）发票；</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三）装箱清单；</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四）载货清单（舱单）；</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五）提（运）单；</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六）代理报关授权委托协议；</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七）进出口许可证件；</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八）海关总署规定的其他进出口单证。</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八条  货物实际进出口前，海关已对该货物做出预归类决定的，进出口货物的收发货人、受委托的报关企业在货物实际进出口申报时应当向海关提交《预归类决定书》。</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五章  报关单证明联、核销联的签发和补签</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二十九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根据国家外汇、税务、海关对加工贸易等管理的要求，进出口货物的收发货人、受委托的报关企业办结海关手续后，可以向海关申请签发下列报关单证明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一）用于办理付汇的货物贸易外汇管理</w:t>
      </w:r>
      <w:r>
        <w:rPr>
          <w:rFonts w:eastAsia="方正仿宋_GBK" w:cs="方正仿宋_GBK" w:ascii="方正仿宋_GBK" w:hAnsi="方正仿宋_GBK"/>
          <w:sz w:val="32"/>
          <w:szCs w:val="32"/>
          <w:lang w:val="en-US"/>
        </w:rPr>
        <w:t>B</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lang w:val="en-US"/>
        </w:rPr>
        <w:t>C</w:t>
      </w:r>
      <w:r>
        <w:rPr>
          <w:rFonts w:ascii="方正仿宋_GBK" w:hAnsi="方正仿宋_GBK" w:cs="方正仿宋_GBK" w:eastAsia="方正仿宋_GBK"/>
          <w:sz w:val="32"/>
          <w:szCs w:val="32"/>
        </w:rPr>
        <w:t>类企业进口货物报关单证明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二）用于办理收汇的货物贸易外汇管理</w:t>
      </w:r>
      <w:r>
        <w:rPr>
          <w:rFonts w:eastAsia="方正仿宋_GBK" w:cs="方正仿宋_GBK" w:ascii="方正仿宋_GBK" w:hAnsi="方正仿宋_GBK"/>
          <w:sz w:val="32"/>
          <w:szCs w:val="32"/>
          <w:lang w:val="en-US"/>
        </w:rPr>
        <w:t>B</w:t>
      </w:r>
      <w:r>
        <w:rPr>
          <w:rFonts w:ascii="方正仿宋_GBK" w:hAnsi="方正仿宋_GBK" w:cs="方正仿宋_GBK" w:eastAsia="方正仿宋_GBK"/>
          <w:sz w:val="32"/>
          <w:szCs w:val="32"/>
        </w:rPr>
        <w:t>类、</w:t>
      </w:r>
      <w:r>
        <w:rPr>
          <w:rFonts w:eastAsia="方正仿宋_GBK" w:cs="方正仿宋_GBK" w:ascii="方正仿宋_GBK" w:hAnsi="方正仿宋_GBK"/>
          <w:sz w:val="32"/>
          <w:szCs w:val="32"/>
          <w:lang w:val="en-US"/>
        </w:rPr>
        <w:t>C</w:t>
      </w:r>
      <w:r>
        <w:rPr>
          <w:rFonts w:ascii="方正仿宋_GBK" w:hAnsi="方正仿宋_GBK" w:cs="方正仿宋_GBK" w:eastAsia="方正仿宋_GBK"/>
          <w:sz w:val="32"/>
          <w:szCs w:val="32"/>
        </w:rPr>
        <w:t>类企业出口货物报关单证明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三）用于办理加工贸易核销的海关核销联。</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海关签发报关单证明联应当在打印出的报关单证明联的右下角规定处加盖已在有关部门备案的</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验讫章</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进出口货物的收发货人、受委托的报关企业在申领报关单证明联、海关核销联时，应当提供海关要求的有效证明。</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海关已签发的报关单证明联、核销联因遗失、损毁等特殊情况需要补签的，进出口货物的收发货人、受委托的报关企业应当自原证明联签发之日起</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年内向海关提出书面申请，并且随附有关证明材料，海关审核同意后，可以予以补签。海关在证明联、核销联上注明</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补签</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字样。</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                      </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六章  附  则</w:t>
      </w:r>
    </w:p>
    <w:p>
      <w:pPr>
        <w:pStyle w:val="Style15"/>
        <w:keepNext w:val="false"/>
        <w:keepLines w:val="false"/>
        <w:widowControl/>
        <w:spacing w:lineRule="atLeast" w:line="0" w:before="0" w:after="0"/>
        <w:ind w:left="0" w:right="0" w:hanging="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保税区、出口加工区进出口的货物及进出保税区、出口加工区货物，加工贸易后续管理环节的内销、余料结转、深加工结转等，除另有规定外，按照本规定的规定在主管海关办理申报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二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采用转关运输方式的进出口货物，按照《中华人民共和国海关关于转关货物的监管办法》办理申报手续。</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三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进出口货物的收发货人、受委托的报关企业、报关员违反本规定的，依照《海关法》及《中华人民共和国海关行政处罚实施条例》等有关规定处罚。</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四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由海关总署负责解释。</w:t>
      </w:r>
    </w:p>
    <w:p>
      <w:pPr>
        <w:pStyle w:val="Style15"/>
        <w:keepNext w:val="false"/>
        <w:keepLines w:val="false"/>
        <w:widowControl/>
        <w:spacing w:lineRule="atLeast" w:line="0"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第三十五条</w:t>
      </w:r>
      <w:r>
        <w:rPr>
          <w:rFonts w:ascii="方正仿宋_GBK" w:hAnsi="方正仿宋_GBK" w:cs="方正仿宋_GBK" w:eastAsia="方正仿宋_GBK"/>
          <w:sz w:val="32"/>
          <w:szCs w:val="32"/>
          <w:lang w:val="en-US"/>
        </w:rPr>
        <w:t xml:space="preserve">  </w:t>
      </w:r>
      <w:r>
        <w:rPr>
          <w:rFonts w:ascii="方正仿宋_GBK" w:hAnsi="方正仿宋_GBK" w:cs="方正仿宋_GBK" w:eastAsia="方正仿宋_GBK"/>
          <w:sz w:val="32"/>
          <w:szCs w:val="32"/>
        </w:rPr>
        <w:t>本规定自</w:t>
      </w:r>
      <w:r>
        <w:rPr>
          <w:rFonts w:eastAsia="方正仿宋_GBK" w:cs="方正仿宋_GBK" w:ascii="方正仿宋_GBK" w:hAnsi="方正仿宋_GBK"/>
          <w:sz w:val="32"/>
          <w:szCs w:val="32"/>
          <w:lang w:val="en-US"/>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rPr>
        <w:t>日起施行。</w:t>
      </w:r>
    </w:p>
    <w:p>
      <w:pPr>
        <w:pStyle w:val="Normal"/>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格格巫</cp:lastModifiedBy>
  <dcterms:modified xsi:type="dcterms:W3CDTF">2019-08-13T03: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