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请各相关单位做好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教育部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436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校园网络招聘服务平台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职位信息征集工作的通知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地方报关协会、各会员单位：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教育部《关于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3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校园网络招聘服务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征集职位信息的通知》要求，促进职业院校毕业生稳定就业，中国报关协会、全国报关职业教育教学指导委员会依托行业背景，面向行业企业征集用人信息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位信息将在教育部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3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校园网络招聘服务平台”发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相关单位认真填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项工作将长期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我会于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整理报送教育部相关部门，具体内容详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朱昱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910415315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请将信息采集表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wor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版）发送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zym@chinacba.org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感谢对我会工作的大力支持。</w:t>
      </w:r>
      <w:r>
        <w:br w:type="page"/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信息采集表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（填写前请认真参阅填表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10"/>
        <w:gridCol w:w="5"/>
        <w:gridCol w:w="1850"/>
        <w:gridCol w:w="5"/>
        <w:gridCol w:w="224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性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描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低月薪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月薪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递邮箱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性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有效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规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信用代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详细地址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联系人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：请根据填表说明填写，不可空填漏填。若职位不同可另附表。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br w:type="page"/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填表说明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职位名称、职位标题无特殊要求，必填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职位性质：全职、实习、兼职三选一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工作地点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（直辖市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（县、区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学历要求：博士、硕士、本科、专科、不限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五）职位描述：填写岗位名称即可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六）专业若无可不填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七）最低月薪、最高月薪：单位为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k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数点后一位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八）投递邮箱、职位链接至少填一个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九）公司所属行业：经营内容或营运方向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十）岗位有效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内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内、长期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十一）公司性质：国有、股份制、民营、上市、港澳台、合资、外商独资、机关（事业单位、非营利组织）、其他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十二）公司规模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-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-4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-9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-49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ictionmonthly</cp:lastModifiedBy>
  <dcterms:modified xsi:type="dcterms:W3CDTF">2020-06-02T07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