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表决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69"/>
        <w:gridCol w:w="1260"/>
        <w:gridCol w:w="922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不同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弃权</w:t>
            </w:r>
          </w:p>
        </w:tc>
      </w:tr>
      <w:tr>
        <w:trPr>
          <w:trHeight w:val="24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于拟新增（发展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合肥陆港多式联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有限公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家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为安徽报关协会会员单位的提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《关于成立安徽报关协会换届筹备领导小组的提案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表决单位（单位名称）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</w:rPr>
              <w:t xml:space="preserve">                        （盖章有效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温馨提示：请将此《表决表》打印、填写并盖章后，在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通过扫描下方二维码在线上传反馈给我们，感谢您的支持与配合。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418" w:right="1247" w:gutter="0" w:header="0" w:top="1985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5:00Z</dcterms:created>
  <dc:creator>fictionmonthly</dc:creator>
  <dc:description/>
  <dc:language>en-US</dc:language>
  <cp:lastModifiedBy>fictionmonthly</cp:lastModifiedBy>
  <dcterms:modified xsi:type="dcterms:W3CDTF">2023-02-13T12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B289AB17492AA9FF5DE76AE124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